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Arial"/>
          <w:b/>
          <w:b/>
          <w:i/>
          <w:i/>
          <w:sz w:val="40"/>
          <w:szCs w:val="40"/>
        </w:rPr>
      </w:pPr>
      <w:r>
        <w:rPr>
          <w:rFonts w:cs="Arial" w:ascii="Comic Sans MS" w:hAnsi="Comic Sans MS"/>
          <w:b/>
          <w:i/>
          <w:sz w:val="16"/>
          <w:szCs w:val="16"/>
          <w:lang w:val="en-US" w:eastAsia="en-US"/>
        </w:rPr>
        <w:drawing>
          <wp:inline distT="0" distB="0" distL="0" distR="0">
            <wp:extent cx="12858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Comic Sans MS" w:hAnsi="Comic Sans MS"/>
          <w:b/>
          <w:i/>
          <w:sz w:val="52"/>
          <w:szCs w:val="52"/>
        </w:rPr>
        <w:t>C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PRIJAVNICA ZA SEMINAR »C«                       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PRIIMEK IN IME _________________________________________________rojen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NASLOV _________________________________________________________tel: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POŠTNA ŠTEVILKA IN KRAJ __________________________________, številka diplome:______________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OBVEZNO)</w:t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 xml:space="preserve">Prosim za izdajo licence – obkroži:          </w:t>
      </w:r>
      <w:r>
        <w:rPr>
          <w:rFonts w:cs="Arial" w:ascii="Comic Sans MS" w:hAnsi="Comic Sans MS"/>
          <w:b/>
          <w:bCs/>
          <w:i/>
          <w:sz w:val="18"/>
          <w:szCs w:val="18"/>
        </w:rPr>
        <w:t>»C«    ali     samo obisk seminarja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  <w:t>V letu 2012 bom vodil moštvo_______________________ v klubu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Telobesedila3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Prijavnico je potrebno poslati na naslov: DNT CELJE, Na trgu 7, p.p. 20, 3330 Mozirje, najkasneje do </w:t>
      </w:r>
      <w:r>
        <w:rPr>
          <w:rFonts w:cs="Comic Sans MS" w:ascii="Comic Sans MS" w:hAnsi="Comic Sans MS"/>
          <w:i/>
          <w:szCs w:val="22"/>
        </w:rPr>
        <w:t>10.01.2012.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  <w:t>PRIJAVNICI OBVEZNO PREDLOŽITI LICENČNI KARTONČEK, KER SE BODO ZA LETO 2012 IZDAJALI NOVI KARTONČKI Z NOVO PODOBO OZ. OBLIKO.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sz w:val="18"/>
          <w:szCs w:val="18"/>
        </w:rPr>
        <w:t xml:space="preserve">                                                                           </w:t>
      </w: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Arial" w:ascii="Comic Sans MS" w:hAnsi="Comic Sans MS"/>
          <w:i/>
          <w:sz w:val="18"/>
          <w:szCs w:val="18"/>
        </w:rPr>
        <w:t>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lastnoročni podpis</w:t>
      </w:r>
    </w:p>
    <w:p>
      <w:pPr>
        <w:pStyle w:val="TextBody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 primeru, da stroškov seminarja ne boste poravnali sami prosimo, da  izpolnite sledeče potrebne podatke, ki vam jih mora s pečatom in podpisom potrditi plačnik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IME PLAČNIKA (klub, društvo,…) 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NASLOV PLAČNIKA _________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POŠTNA ŠTEVILKA IN KRAJ __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DAVČNA ŠTEVILKA: ______________   DAVČNI ZAVEZANEC:      DA          NE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pečat                                             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podpis odgovorne osebe</w:t>
      </w:r>
    </w:p>
    <w:p>
      <w:pPr>
        <w:pStyle w:val="TextBodyIndent"/>
        <w:ind w:left="0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Upravni odbor DNT Celje</w:t>
      </w:r>
    </w:p>
    <w:p>
      <w:pPr>
        <w:pStyle w:val="TextBodyIndent"/>
        <w:ind w:left="0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TextBodyIndent"/>
        <w:ind w:left="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POZORILO: OBRAZEC MORA BITI IZPOLNJEN Z VSEMI ZAHTEVANIMI PODATKI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2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0:00Z</dcterms:created>
  <dc:creator>ZurejB</dc:creator>
  <dc:description/>
  <cp:keywords/>
  <dc:language>en-US</dc:language>
  <cp:lastModifiedBy>ZurejB</cp:lastModifiedBy>
  <cp:lastPrinted>2007-12-05T09:57:00Z</cp:lastPrinted>
  <dcterms:modified xsi:type="dcterms:W3CDTF">2011-12-16T07:40:00Z</dcterms:modified>
  <cp:revision>7</cp:revision>
  <dc:subject/>
  <dc:title>DRUŠTVO NOGOMETNIH TRENERJEV CELJE</dc:title>
</cp:coreProperties>
</file>