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T Celje                                                                                                                           Celje, 20.11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XIV. divizije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 Cel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LANI DRUŠTVA NOGOMETNIH TRENERJEV CELJ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OR !!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VAB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si člani Društva nogometnih trenerjev Celje vljudno vabljeni n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PREDBOŽIČNO DRUŽENJE 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JAŽEM KEK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TRTEK, 18.12.2014 OB 17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CELJ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govor s trenutno najbolj vročim slovenskim trenerjem bo vodil najboljši slovenski nogometni komentator DEJAN OBRE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udeležbo se je potrebno prijaviti na elektronski naslov </w:t>
      </w:r>
      <w:hyperlink r:id="rId2">
        <w:r>
          <w:rPr>
            <w:rStyle w:val="InternetLink"/>
            <w:sz w:val="24"/>
            <w:szCs w:val="24"/>
          </w:rPr>
          <w:t>dntrenerjevce@gmail.com</w:t>
        </w:r>
      </w:hyperlink>
      <w:r>
        <w:rPr>
          <w:sz w:val="24"/>
          <w:szCs w:val="24"/>
        </w:rPr>
        <w:t xml:space="preserve"> najkasneje do 31.11.2014, da se približno izve število prijavljenih in da se lahko uredi preimerno velika dvorana. Točno lokacijo pa vam  sporočimo naknadno. Vljudno vabljeni.</w:t>
      </w:r>
    </w:p>
    <w:p>
      <w:pPr>
        <w:pStyle w:val="Normal"/>
        <w:spacing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trenerjev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1:00Z</dcterms:created>
  <dc:creator>Polona Barič</dc:creator>
  <dc:description/>
  <cp:keywords/>
  <dc:language>en-US</dc:language>
  <cp:lastModifiedBy>MNZ Celje</cp:lastModifiedBy>
  <dcterms:modified xsi:type="dcterms:W3CDTF">2014-11-20T19:11:00Z</dcterms:modified>
  <cp:revision>2</cp:revision>
  <dc:subject/>
  <dc:title/>
</cp:coreProperties>
</file>