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Na podlagi  15. člena Pravil Društva Nogometnih Trenerjev Celje in  16 člena,  teh pravil društva  o sklicu skupščine je Upravni odbor DNT Celje na svoji  43.  Redni  seji  dne; 02.02.2012 sprejel skle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 razpisu volitev v organe DNT Celj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menoval  Volilno komisijo v sestavi ; ( po 17. člena in 26. člena  Pravil društva NT Celje )</w:t>
      </w:r>
    </w:p>
    <w:p>
      <w:pPr>
        <w:pStyle w:val="Normal"/>
        <w:rPr/>
      </w:pPr>
      <w:r>
        <w:rPr>
          <w:b/>
          <w:bCs/>
        </w:rPr>
        <w:t>Ivan Goričnik  - predsednik, Viktor Maurer - član in, Stanko Grbič  - č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PIS VOLITEV V ORGANE DNT CELJE ZA MANDATNO OBDOB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6, bo na volilni skupščini 12.03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ADINSKEMU CENTRU DVORANE MAROF V ŠMARTNEMU OB PAKI</w:t>
      </w:r>
    </w:p>
    <w:p>
      <w:pPr>
        <w:pStyle w:val="Normal"/>
        <w:rPr/>
      </w:pPr>
      <w:r>
        <w:rPr>
          <w:b/>
        </w:rPr>
        <w:t>V skladu s Pravili DNT Celje in Pravilnikom o volitvah Republike Slovenije, se  v organe DNT Celje razpisujejo volitve z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PREDSEDNIKA DNT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ŠEST  ČLANOV UO DNT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ZA PREDSEDNIKA NO DNT Ce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VA ČLANA NO DNT CELJ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TAJNIK  DRUŠTVA 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ISCIPLINSKEGA SODNIKA DNT Celje,</w:t>
      </w:r>
    </w:p>
    <w:p>
      <w:pPr>
        <w:pStyle w:val="Normal"/>
        <w:spacing w:before="280" w:after="280"/>
        <w:rPr/>
      </w:pPr>
      <w:r>
        <w:rPr/>
        <w:t xml:space="preserve">Pogoji za kandidiranje so določeni v </w:t>
      </w:r>
      <w:r>
        <w:rPr>
          <w:b/>
          <w:bCs/>
        </w:rPr>
        <w:t>Pravilih DRUŠTVA NOGOMETNIH TRENERJEV Celje v 11. členu</w:t>
      </w:r>
      <w:r>
        <w:rPr/>
        <w:t>.</w:t>
      </w:r>
    </w:p>
    <w:p>
      <w:pPr>
        <w:pStyle w:val="Normal"/>
        <w:spacing w:before="280" w:after="280"/>
        <w:rPr/>
      </w:pPr>
      <w:r>
        <w:rPr/>
        <w:t>Kandidat za predsednika Društva nogometnih trenerjev Celje mora poleg soglasja k kandidaturi predložiti tudi  program dela Društva nogometnih trenerjev in smernice  v mandatnem obdobju 2012-2016.</w:t>
      </w:r>
    </w:p>
    <w:p>
      <w:pPr>
        <w:pStyle w:val="Normal"/>
        <w:spacing w:before="280" w:after="280"/>
        <w:rPr/>
      </w:pPr>
      <w:r>
        <w:rPr/>
        <w:t xml:space="preserve">Kandidati svoje kandidature  vlagajo pri  volilni komisiji DNT Celje, </w:t>
      </w:r>
      <w:r>
        <w:rPr>
          <w:b/>
          <w:bCs/>
        </w:rPr>
        <w:t>(priporočeno pošiljanje)</w:t>
      </w:r>
      <w:r>
        <w:rPr/>
        <w:t xml:space="preserve"> na naslov: </w:t>
      </w:r>
    </w:p>
    <w:p>
      <w:pPr>
        <w:pStyle w:val="Normal"/>
        <w:spacing w:before="280" w:after="280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b/>
          <w:bCs/>
          <w:color w:val="333399"/>
          <w:lang w:eastAsia="sl-SI"/>
        </w:rPr>
        <w:t>Društvo nogometnih trenerjev Celje</w:t>
        <w:br/>
        <w:t>Na trgu 7, p.p. 20  3330 Mozirje</w:t>
      </w:r>
    </w:p>
    <w:p>
      <w:pPr>
        <w:pStyle w:val="Normal"/>
        <w:rPr/>
      </w:pPr>
      <w:r>
        <w:rPr/>
        <w:t xml:space="preserve">Kandidature se vlagajo na obrazcu, ki je sestavni del Pravil DNT Celje in Pravilnika o volitvah Republike Slovenije. Dan razpisa volitev v organe DNT Celje je </w:t>
      </w:r>
      <w:r>
        <w:rPr>
          <w:b/>
          <w:u w:val="single"/>
        </w:rPr>
        <w:t>28.02.2012</w:t>
      </w:r>
      <w:r>
        <w:rPr/>
        <w:t xml:space="preserve">.  Zadnji dan vlaganja kandidatur za volitve v organe DNT Celje je  06.03.2012 do 24. 00 ure. Volilna skupščina DNT Celje bo 12. 03. 2012. Dan glasovanja je na volilni skupščini dne;  </w:t>
      </w:r>
      <w:r>
        <w:rPr>
          <w:b/>
          <w:u w:val="single"/>
        </w:rPr>
        <w:t>12.03.2012</w:t>
      </w:r>
      <w:r>
        <w:rPr/>
        <w:t>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Volilna komisija  DNT Cel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edsednik Ivan Goričn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Član Maurer Vik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Član  Grbič Stanko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440" w:hanging="0"/>
        <w:jc w:val="right"/>
        <w:rPr/>
      </w:pPr>
      <w:r>
        <w:rPr>
          <w:rFonts w:cs="Calibri"/>
        </w:rPr>
        <w:t xml:space="preserve">                 </w:t>
      </w:r>
      <w:r>
        <w:rPr/>
        <w:t>Predsednik DNT Cel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Ivan Gorič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Heading11">
    <w:name w:val="Heading #1_"/>
    <w:qFormat/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val="sl-SI" w:eastAsia="zh-CN" w:bidi="ar-SA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val="sl-SI" w:eastAsia="zh-CN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pacing w:val="20"/>
      <w:sz w:val="43"/>
      <w:szCs w:val="43"/>
      <w:lang w:val="sl-SI" w:eastAsia="zh-CN" w:bidi="ar-SA"/>
    </w:rPr>
  </w:style>
  <w:style w:type="character" w:styleId="Heading21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320" w:after="72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80"/>
    </w:pPr>
    <w:rPr>
      <w:rFonts w:ascii="Arial Unicode MS" w:hAnsi="Arial Unicode MS" w:eastAsia="Arial Unicode MS" w:cs="Arial Unicode MS"/>
      <w:color w:val="000000"/>
      <w:spacing w:val="20"/>
      <w:sz w:val="43"/>
      <w:szCs w:val="4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2:00Z</dcterms:created>
  <dc:creator>MNZ Celje</dc:creator>
  <dc:description/>
  <cp:keywords/>
  <dc:language>en-US</dc:language>
  <cp:lastModifiedBy>MNZ Celje</cp:lastModifiedBy>
  <cp:lastPrinted>2011-03-29T11:32:00Z</cp:lastPrinted>
  <dcterms:modified xsi:type="dcterms:W3CDTF">2012-02-28T15:47:00Z</dcterms:modified>
  <cp:revision>4</cp:revision>
  <dc:subject/>
  <dc:title>   </dc:title>
</cp:coreProperties>
</file>