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STI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Redni letni seminar DNT Celje, bo dne 13.10.2014 v Celju na Olimpu (igrišče z um. travo). Program bo zaradi usklajevanja objavljen v kratkem. Hkrati bomo tudi potrjevali nov statut DNT Celje, zato vas naprošamo, da se seminarja udeležite v čimvečjem števi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ekretar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skar Drob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36:00Z</dcterms:created>
  <dc:creator>Oskar Drobne</dc:creator>
  <dc:description/>
  <dc:language>en-US</dc:language>
  <cp:lastModifiedBy>MNZ Celje</cp:lastModifiedBy>
  <dcterms:modified xsi:type="dcterms:W3CDTF">2014-09-09T20:36:00Z</dcterms:modified>
  <cp:revision>2</cp:revision>
  <dc:subject/>
  <dc:title/>
</cp:coreProperties>
</file>