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GLASJE H KANDIDATUR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odpisani: _____________________________________________________________________</w:t>
      </w:r>
    </w:p>
    <w:p>
      <w:pPr>
        <w:pStyle w:val="Normal"/>
        <w:rPr/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/>
          <w:i/>
          <w:sz w:val="18"/>
          <w:szCs w:val="18"/>
        </w:rPr>
        <w:t>( ime in priimek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                                                            </w:t>
      </w:r>
      <w:r>
        <w:rPr>
          <w:rFonts w:cs="Arial"/>
          <w:i/>
          <w:sz w:val="18"/>
          <w:szCs w:val="18"/>
        </w:rPr>
        <w:t>(rojstni podatki in naslov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jem soglasje h kandidaturi za_____________________________________________________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lagatelja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                                                                         ____________________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       </w:t>
      </w:r>
      <w:r>
        <w:rPr>
          <w:rFonts w:cs="Arial"/>
          <w:i/>
          <w:sz w:val="18"/>
          <w:szCs w:val="18"/>
        </w:rPr>
        <w:t>(krai in datum)                                                                                                                     (podpis kandidata)</w:t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jc w:val="center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p>
      <w:pPr>
        <w:pStyle w:val="Normal"/>
        <w:rPr>
          <w:rFonts w:cs="Arial"/>
          <w:b/>
          <w:b/>
          <w:sz w:val="72"/>
          <w:szCs w:val="72"/>
        </w:rPr>
      </w:pPr>
      <w:r>
        <w:rPr>
          <w:rFonts w:cs="Arial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4445</wp:posOffset>
          </wp:positionV>
          <wp:extent cx="876300" cy="54292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lang w:val="en-US" w:eastAsia="en-US"/>
      </w:rPr>
      <w:tab/>
      <w:tab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Medobčinska nogometna zveza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Ulica XIV. divizije 14, 3000 CELJE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>tel.: 03 427 44 70, fax.: 03 427 44 71</w:t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>
        <w:rFonts w:ascii="Arial Narrow" w:hAnsi="Arial Narrow" w:cs="Arial Narrow"/>
        <w:color w:val="000000"/>
        <w:sz w:val="10"/>
        <w:szCs w:val="10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</w:r>
  </w:p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right" w:pos="-1985" w:leader="none"/>
      </w:tabs>
      <w:rPr/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  <w:tab/>
      <w:tab/>
      <w:t xml:space="preserve">ID za DDV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97752282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matična številka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5253373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, TRR NKBM: </w:t>
    </w:r>
    <w:r>
      <w:rPr>
        <w:rFonts w:cs="Arial Narrow" w:ascii="Arial Narrow" w:hAnsi="Arial Narrow"/>
        <w:b/>
        <w:color w:val="000000"/>
        <w:sz w:val="16"/>
        <w:szCs w:val="16"/>
        <w:lang w:val="en-US" w:eastAsia="en-US"/>
      </w:rPr>
      <w:t>SI56 0400 1004 6583 1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56845</wp:posOffset>
          </wp:positionV>
          <wp:extent cx="4798060" cy="806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90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2Znak">
    <w:name w:val="Telo besedila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srednji">
    <w:name w:val="msonormalcxspsrednji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0:00Z</dcterms:created>
  <dc:creator>Andrej Narat</dc:creator>
  <dc:description/>
  <cp:keywords/>
  <dc:language>en-US</dc:language>
  <cp:lastModifiedBy>Andrej Narat</cp:lastModifiedBy>
  <cp:lastPrinted>2013-10-22T19:20:00Z</cp:lastPrinted>
  <dcterms:modified xsi:type="dcterms:W3CDTF">2023-01-19T07:50:00Z</dcterms:modified>
  <cp:revision>2</cp:revision>
  <dc:subject>3 SNL - Sever</dc:subject>
  <dc:title>MNZ Celje</dc:title>
</cp:coreProperties>
</file>