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REDLOG KANDIDATURE ZA </w:t>
      </w:r>
      <w:r>
        <w:rPr>
          <w:rFonts w:cs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 MANDATU 2023-2027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dlagatelj:_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 ____________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  mandatu 2023-2027 predlagamo: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_______________________________________                   ___________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eastAsia="Arial" w:cs="Arial"/>
          <w:i/>
          <w:color w:val="000000"/>
          <w:sz w:val="18"/>
          <w:szCs w:val="18"/>
        </w:rPr>
        <w:t xml:space="preserve">                  </w:t>
      </w:r>
      <w:r>
        <w:rPr>
          <w:rFonts w:cs="Arial"/>
          <w:i/>
          <w:color w:val="000000"/>
          <w:sz w:val="18"/>
          <w:szCs w:val="18"/>
        </w:rPr>
        <w:t xml:space="preserve">(Ime in priimek kandidata)                                                          </w:t>
        <w:tab/>
        <w:tab/>
        <w:tab/>
        <w:t>(rojen )</w:t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/>
          <w:i/>
          <w:color w:val="000000"/>
          <w:sz w:val="18"/>
          <w:szCs w:val="18"/>
        </w:rPr>
        <w:t>(naslov))</w:t>
      </w:r>
    </w:p>
    <w:p>
      <w:pPr>
        <w:pStyle w:val="Normal"/>
        <w:autoSpaceDE w:val="false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                                                                             ____________________</w:t>
      </w:r>
    </w:p>
    <w:p>
      <w:pPr>
        <w:pStyle w:val="Normal"/>
        <w:tabs>
          <w:tab w:val="clear" w:pos="720"/>
          <w:tab w:val="left" w:pos="7334" w:leader="none"/>
        </w:tabs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18"/>
          <w:szCs w:val="18"/>
        </w:rPr>
        <w:t>Kraj in datum)                                                                                                         (Podpis in pečat predlagatelja)</w:t>
      </w:r>
    </w:p>
    <w:p>
      <w:pPr>
        <w:pStyle w:val="Normal"/>
        <w:tabs>
          <w:tab w:val="clear" w:pos="720"/>
          <w:tab w:val="left" w:pos="7334" w:leader="none"/>
        </w:tabs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4445</wp:posOffset>
          </wp:positionV>
          <wp:extent cx="876300" cy="54292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en-US" w:eastAsia="en-US"/>
      </w:rPr>
      <w:tab/>
      <w:tab/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Medobčinska nogometna zveza Celje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>Ulica XIV. divizije 14, 3000 CELJE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>tel.: 03 427 44 70, fax.: 03 427 44 71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0"/>
        <w:szCs w:val="10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 xml:space="preserve">ID za DDV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97752282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, matična številka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5253373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, TRR NKBM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SI56 0400 1004 6583 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56845</wp:posOffset>
          </wp:positionV>
          <wp:extent cx="4798060" cy="806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9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8" w:leader="none"/>
      </w:tabs>
      <w:outlineLvl w:val="5"/>
    </w:pPr>
    <w:rPr>
      <w:rFonts w:ascii="Times New Roman" w:hAnsi="Times New Roman" w:cs="Times New Roman"/>
      <w:b/>
      <w:i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srednji">
    <w:name w:val="msonormalcxspsrednji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0:00Z</dcterms:created>
  <dc:creator>Andrej Narat</dc:creator>
  <dc:description/>
  <cp:keywords/>
  <dc:language>en-US</dc:language>
  <cp:lastModifiedBy>Andrej Narat</cp:lastModifiedBy>
  <cp:lastPrinted>2013-10-22T19:20:00Z</cp:lastPrinted>
  <dcterms:modified xsi:type="dcterms:W3CDTF">2023-01-19T07:50:00Z</dcterms:modified>
  <cp:revision>2</cp:revision>
  <dc:subject>3 SNL - Sever</dc:subject>
  <dc:title>MNZ Celje</dc:title>
</cp:coreProperties>
</file>