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VSEM ČLANO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UŠTVA NOGOMETNI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NERJEV CEL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Vabimo Vas na skupščino Društva nogometnih trenerjev Celje, ki bo v soboto, 26.01.2013 ob 09.00 uri v hotelu »Paka«, Velen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voritev zasedanj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Izvolitev delovnih organov skupščin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rditev dnevnega red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gled in potrditev zapisnika zadnje skupščine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očilo o opravljenemu delu, finančno poročilo, poročilo NO DNT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prava po poročilih in potrditev finančnega poročil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ejem nove statuta DNT Celje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Razrešitev predsednika in organov DNT Celj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itve novega vodstva UO DNT Celj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bude in predlog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IVO ZA SKUPŠČINO BO OBJAVLJENO 18.01.2013 NA SPLETNI STRANI MNZ CELJE – DRUŠTVO NOGOMETNIH TRENERJEV CELJ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Upravni odbor D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13:00Z</dcterms:created>
  <dc:creator>Uporabnik</dc:creator>
  <dc:description/>
  <dc:language>en-US</dc:language>
  <cp:lastModifiedBy>MNZ Celje</cp:lastModifiedBy>
  <dcterms:modified xsi:type="dcterms:W3CDTF">2013-01-14T15:13:00Z</dcterms:modified>
  <cp:revision>2</cp:revision>
  <dc:subject/>
  <dc:title>VSEM ČLANOM</dc:title>
</cp:coreProperties>
</file>