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43700" cy="151320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poštovani ljubitelji nogometa!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»Nogomet je strast in to strast čutimo vsi skupaj, v Brežicah že 95 let«. Ponovno jo začutimo na velikem</w:t>
      </w:r>
      <w:r>
        <w:rPr>
          <w:b/>
          <w:sz w:val="20"/>
        </w:rPr>
        <w:t xml:space="preserve">mednarodnem nogometnem turnirju </w:t>
      </w:r>
      <w:r>
        <w:rPr>
          <w:b/>
          <w:color w:val="1F4E79"/>
          <w:sz w:val="20"/>
        </w:rPr>
        <w:t>»Pokal Čateškega Škrata 2014«</w:t>
      </w:r>
      <w:r>
        <w:rPr>
          <w:b/>
          <w:sz w:val="20"/>
        </w:rPr>
        <w:t>,</w:t>
      </w:r>
      <w:r>
        <w:rPr>
          <w:sz w:val="20"/>
        </w:rPr>
        <w:t xml:space="preserve">na katerem bodo sodelovale ekipe iz Slovenije, Hrvaške, Bosne in Hercegovine, Srbije in Avstrije.Turnir bo organiziran v počastitev 95-letnice nogometa v Brežicah. Vljudno vabljeni, da se nam pridružite na </w:t>
      </w:r>
      <w:r>
        <w:rPr>
          <w:b/>
          <w:sz w:val="20"/>
        </w:rPr>
        <w:t>nogometnem stadionu v Brežicah</w:t>
      </w:r>
      <w:r>
        <w:rPr>
          <w:sz w:val="20"/>
        </w:rPr>
        <w:t xml:space="preserve">, kjer se bo turnir odvijal na 6 travnatih igriščih. Spremljalo ga bo obilo animacijskega in družabnega programa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ekme bodo potekale v naslednjih terminih po sledečem vrstnem redu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v petek,        20.06.2014: selekcija U-10 in U-1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1. </w:t>
      </w:r>
      <w:r>
        <w:rPr>
          <w:b/>
          <w:sz w:val="20"/>
        </w:rPr>
        <w:t>v soboto,  21.06.2014:</w:t>
      </w:r>
      <w:r>
        <w:rPr>
          <w:sz w:val="20"/>
        </w:rPr>
        <w:t xml:space="preserve"> selekciji </w:t>
      </w:r>
      <w:r>
        <w:rPr>
          <w:b/>
          <w:sz w:val="20"/>
        </w:rPr>
        <w:t>U-7, U-9, in U-11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sz w:val="20"/>
        </w:rPr>
        <w:t xml:space="preserve">2. </w:t>
      </w:r>
      <w:r>
        <w:rPr>
          <w:b/>
          <w:sz w:val="20"/>
        </w:rPr>
        <w:t>v nedeljo,  22.06.2014:</w:t>
      </w:r>
      <w:r>
        <w:rPr>
          <w:sz w:val="20"/>
        </w:rPr>
        <w:t xml:space="preserve"> selekciji </w:t>
      </w:r>
      <w:r>
        <w:rPr>
          <w:b/>
          <w:sz w:val="20"/>
        </w:rPr>
        <w:t>U-8, in U-15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Pravila turnirja in sistem tekmovanj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Pri vseh selekcijah bo na turnirju sodelovalo prvih 16 prijavljenih ekip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Ekipe bodo razdeljene v štiri  skupine, kjer igra vsak z vsakim.  Prva dva v skupini gresta naprej v četrtfinale, nato v polfinale in na koncu v finale.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u w:val="single"/>
        </w:rPr>
        <w:t xml:space="preserve">U8,U-9, U-10, U-11 in U-13: 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Ekipa šteje 6+1 igralca, skupno število igralcev v ekipi je 11.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Igra se na polovico velikega nogometnega igrišča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Igra se na gole 5x2 m, igralni čas je 2x10 min.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  <w:t>U-7 ;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0"/>
        </w:rPr>
        <w:t>Ekipa šteje 5+1 igralca, skupno število igralcev v ekipi je 10.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Igra se na umetni travi  na odboj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rPr>
          <w:sz w:val="20"/>
          <w:u w:val="single"/>
        </w:rPr>
      </w:pPr>
      <w:r>
        <w:rPr>
          <w:sz w:val="20"/>
        </w:rPr>
        <w:t xml:space="preserve">Igra se na gole 4 x 2 m, igralni čas je 2 x 9 min.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  <w:t>U-15: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Ekipa šteje 10+1 igralca, skupno število igralcev v ekipi je 16.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rPr>
          <w:sz w:val="20"/>
          <w:u w:val="single"/>
        </w:rPr>
      </w:pPr>
      <w:r>
        <w:rPr>
          <w:sz w:val="20"/>
        </w:rPr>
        <w:t xml:space="preserve">Igra se na velikem nogometnem igrišču, igralni čas je 1 x 35 min. </w:t>
      </w:r>
    </w:p>
    <w:p>
      <w:pPr>
        <w:pStyle w:val="Normal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Nagrade: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okali za prve štiri ekipe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Pokal za najboljšega igralca,strelca  in najboljšega vratarja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u w:val="single"/>
        </w:rPr>
        <w:t>Bogate praktične nagrada za prvo uvrščene ekipe</w:t>
      </w:r>
    </w:p>
    <w:p>
      <w:pPr>
        <w:pStyle w:val="Normal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 xml:space="preserve">Prijavnina </w:t>
      </w:r>
      <w:r>
        <w:rPr>
          <w:sz w:val="20"/>
        </w:rPr>
        <w:t xml:space="preserve">na turnir znaša </w:t>
      </w:r>
      <w:r>
        <w:rPr>
          <w:b/>
          <w:sz w:val="20"/>
        </w:rPr>
        <w:t>50,00 EUR</w:t>
      </w:r>
      <w:r>
        <w:rPr>
          <w:sz w:val="20"/>
        </w:rPr>
        <w:t xml:space="preserve">na ekipo, v ceno pa je všteta tudi malica za ekipo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Prijavnina se poravna na TRR NK BREŽICE1919, odprt pri banki DELAVSKA HRANILNICA d.d. PE Brežice, št.:SI56610000005610148ali na dan prihoda pred samim začetkom turnirja.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20"/>
        </w:rPr>
        <w:t>Rok prijave:</w:t>
      </w:r>
      <w:r>
        <w:rPr>
          <w:sz w:val="20"/>
        </w:rPr>
        <w:t xml:space="preserve">najkasneje </w:t>
      </w:r>
      <w:r>
        <w:rPr>
          <w:b/>
          <w:sz w:val="20"/>
        </w:rPr>
        <w:t>do 01.06.2014</w:t>
      </w:r>
      <w:r>
        <w:rPr>
          <w:sz w:val="20"/>
        </w:rPr>
        <w:t xml:space="preserve">,upošteva se vrstni red prijav.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Število ekip je omejeno, zato pohitite s prijavami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Kontakt</w:t>
      </w:r>
      <w:r>
        <w:rPr>
          <w:sz w:val="20"/>
        </w:rPr>
        <w:t xml:space="preserve"> za prijave in dodatne informacije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Danijel Brkić, tel. 031 772 295, e-mail: </w:t>
      </w:r>
      <w:hyperlink r:id="rId3">
        <w:r>
          <w:rPr>
            <w:rStyle w:val="InternetLink"/>
            <w:sz w:val="20"/>
          </w:rPr>
          <w:t>turnir.brezice1919@gmail.com</w:t>
        </w:r>
      </w:hyperlink>
      <w:bookmarkStart w:id="0" w:name="_GoBack"/>
      <w:bookmarkEnd w:id="0"/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V upanju, da se zagotovo srečamo, vas prav lepo pozdravljamo!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20"/>
        </w:rPr>
        <w:t>NK BREŽICE191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nir.brezice191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7:00Z</dcterms:created>
  <dc:creator>danijel brkic</dc:creator>
  <dc:description/>
  <cp:keywords/>
  <dc:language>en-US</dc:language>
  <cp:lastModifiedBy>MNZ Celje</cp:lastModifiedBy>
  <dcterms:modified xsi:type="dcterms:W3CDTF">2014-02-18T20:07:00Z</dcterms:modified>
  <cp:revision>2</cp:revision>
  <dc:subject/>
  <dc:title/>
</cp:coreProperties>
</file>