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glasje kandidata k predlogu kandidature za člane svetovalnih komisij MNZ Celje za mandatno obdobje 2015-2015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2"/>
      </w:tblGrid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me in priimek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misija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stalnega prebivališča: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daj podpisani soglašam s kandidaturo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362"/>
        <w:gridCol w:w="1882"/>
        <w:gridCol w:w="634"/>
        <w:gridCol w:w="359"/>
        <w:gridCol w:w="2157"/>
      </w:tblGrid>
      <w:tr>
        <w:trPr>
          <w:trHeight w:val="51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:</w:t>
            </w:r>
          </w:p>
        </w:tc>
        <w:tc>
          <w:tcPr>
            <w:tcW w:w="4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5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0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me in priimek: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: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454" w:top="851" w:footer="1021" w:bottom="107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-1985" w:leader="none"/>
      </w:tabs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74295</wp:posOffset>
          </wp:positionV>
          <wp:extent cx="4538980" cy="5353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898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-1985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156845</wp:posOffset>
          </wp:positionV>
          <wp:extent cx="4798060" cy="8064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9806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90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088" w:leader="none"/>
      </w:tabs>
      <w:outlineLvl w:val="5"/>
    </w:pPr>
    <w:rPr>
      <w:rFonts w:ascii="Times New Roman" w:hAnsi="Times New Roman" w:cs="Times New Roman"/>
      <w:b/>
      <w:i/>
      <w:sz w:val="4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27:00Z</dcterms:created>
  <dc:creator>g.lesnik</dc:creator>
  <dc:description/>
  <cp:keywords/>
  <dc:language>en-US</dc:language>
  <cp:lastModifiedBy>anarat</cp:lastModifiedBy>
  <cp:lastPrinted>2015-03-25T17:41:00Z</cp:lastPrinted>
  <dcterms:modified xsi:type="dcterms:W3CDTF">2015-04-21T05:33:00Z</dcterms:modified>
  <cp:revision>4</cp:revision>
  <dc:subject/>
  <dc:title>MEDOBČINSKA NOGOMETNA ZVEZA PTUJ</dc:title>
</cp:coreProperties>
</file>