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52"/>
        </w:rPr>
      </w:pPr>
      <w:r>
        <w:rPr>
          <w:sz w:val="52"/>
        </w:rPr>
      </w:r>
    </w:p>
    <w:p>
      <w:pPr>
        <w:pStyle w:val="Normal"/>
        <w:widowControl w:val="false"/>
        <w:rPr>
          <w:sz w:val="52"/>
        </w:rPr>
      </w:pPr>
      <w:r>
        <w:rPr>
          <w:sz w:val="52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PRAVILA DRUŠTVA NOGOMETNIH TRENERJEV </w:t>
      </w:r>
    </w:p>
    <w:p>
      <w:pPr>
        <w:pStyle w:val="Heading2"/>
        <w:rPr>
          <w:sz w:val="36"/>
        </w:rPr>
      </w:pPr>
      <w:r>
        <w:rPr>
          <w:sz w:val="36"/>
        </w:rPr>
        <w:t>C  E  L  J  E</w:t>
      </w:r>
    </w:p>
    <w:p>
      <w:pPr>
        <w:pStyle w:val="Normal"/>
        <w:widowControl w:val="false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widowControl w:val="false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widowControl w:val="false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4"/>
        </w:rPr>
      </w:pPr>
      <w:r>
        <w:rPr>
          <w:sz w:val="24"/>
        </w:rPr>
        <w:t>I. SPLOŠNE DOLOČBE</w:t>
      </w:r>
    </w:p>
    <w:p>
      <w:pPr>
        <w:pStyle w:val="Normal"/>
        <w:widowControl w:val="false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1. čle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Zaradi organiziranja, razvoja in pospeševanja trenerskega dela v nogometnem športu in uresničevanja drugih skupnih interesov in nalog, se nogometni trenerji združujemo v DRUŠTVO NOGOMETNIH TRENERJEV CELJ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2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lme društva je </w:t>
      </w:r>
      <w:r>
        <w:rPr>
          <w:b/>
          <w:sz w:val="22"/>
        </w:rPr>
        <w:t>DRUŠTVO NOGOMETNIH TRENERJEV CELJE</w:t>
      </w:r>
      <w:r>
        <w:rPr>
          <w:sz w:val="22"/>
        </w:rPr>
        <w:t>, oz. s kraticami DNT Celje, v nadaljnjem besedilu društvo ali DNT Celj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3 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DNT Celje deluje na področju upravnih enot Mozirje, Celje, Velenje,  Žalec, Slovenske Konjice, Laško, Šentjur pri Celju in Šmarje pri Jelšah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4. člen</w:t>
      </w:r>
    </w:p>
    <w:p>
      <w:pPr>
        <w:pStyle w:val="Normal"/>
        <w:widowControl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edež društva je v Mozirju, Na trgu 007.</w:t>
      </w:r>
    </w:p>
    <w:p>
      <w:pPr>
        <w:pStyle w:val="Normal"/>
        <w:widowControl w:val="false"/>
        <w:rPr/>
      </w:pPr>
      <w:r>
        <w:rPr>
          <w:sz w:val="22"/>
        </w:rPr>
        <w:t>Društvo ima svoj žig, ki je okrogle oblike z napisom DRUŠTVO NOGOMETNIH TRENERJEV CELJE, v sredini žiga je okvir vrat z nogometno žogo v zgornjem desnem vogalu. Pod okvirjem vrat je odprta knjiga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5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NT Celje deluje kot pravna oseba zasebnega prava in je konstitutivni član Združenja nogometnih trenerjev Slovenije (ZNTS) in Medobčinske nogometne zveze Celje (MNZ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II. NAČELA IN NALOG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6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Cilj DNT Celje je združevanje trenerjev - zaradi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kakršnekoli zaščite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zagotavljanje ustreznih pogojev dela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dopolnilnega in dodatnega izobraževanja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sodelovanje na področju izdajanja strokovne literature,</w:t>
      </w:r>
    </w:p>
    <w:p>
      <w:pPr>
        <w:pStyle w:val="Normal"/>
        <w:widowControl w:val="false"/>
        <w:rPr/>
      </w:pPr>
      <w:r>
        <w:rPr>
          <w:sz w:val="22"/>
        </w:rPr>
        <w:t xml:space="preserve">- izdajanje dovolilnice za vodenje ekip v tekmovanju v okviru Nogometne zveze Slovenije in MNZ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elj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- predlaganja nivojev minimalne izobrazbe, potrebne za treniranje in vodenje ekip z oziroma na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tarostne   kategorije in nivoje tekmovanja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predlaganje trenerjev za opravljanje trenerskega dela v NZS in MNZ Celje,</w:t>
      </w:r>
    </w:p>
    <w:p>
      <w:pPr>
        <w:pStyle w:val="Normal"/>
        <w:widowControl w:val="false"/>
        <w:rPr/>
      </w:pPr>
      <w:r>
        <w:rPr>
          <w:sz w:val="22"/>
        </w:rPr>
        <w:t>- določanje enotnih meril nagrajevanja opravljenega trenerskega dela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7 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DNT Celje dosega svoje cilje s tem, da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organizira seminarje,tečaje, strokovna predavanja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sodeluje pri izdajanju strokovne literature s področja nogometnega športa,</w:t>
      </w:r>
    </w:p>
    <w:p>
      <w:pPr>
        <w:pStyle w:val="Normal"/>
        <w:widowControl w:val="false"/>
        <w:rPr/>
      </w:pPr>
      <w:r>
        <w:rPr>
          <w:sz w:val="22"/>
        </w:rPr>
        <w:t xml:space="preserve">- skrbi za izdajanje licenc, predlaga sprejemanje ustreznih aktov s katerimi se varuje materialni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ložaj trenerjev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se dogovarja z ustreznimi organi MNZ Celje in NZS za ustrezne pogoje dela trenerjev z ekipami,</w:t>
      </w:r>
    </w:p>
    <w:p>
      <w:pPr>
        <w:pStyle w:val="Normal"/>
        <w:widowControl w:val="false"/>
        <w:rPr/>
      </w:pPr>
      <w:r>
        <w:rPr>
          <w:sz w:val="22"/>
        </w:rPr>
        <w:t>- predlaga trenerje za delo s selekcijami NZS in MNZ Celje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se dogovarja in predlaga merila za nagrajevanje trenerjev za opravljeno delo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nagrajuje uspešno delo trenerjev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zastopa trenerje pred klubi, organi NZS in MNZ Celje,</w:t>
      </w:r>
    </w:p>
    <w:p>
      <w:pPr>
        <w:pStyle w:val="Normal"/>
        <w:widowControl w:val="false"/>
        <w:rPr/>
      </w:pPr>
      <w:r>
        <w:rPr>
          <w:sz w:val="22"/>
        </w:rPr>
        <w:t>- se bori za status in ščiti status trenerjev v klubih, NZS in MNZ Celje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ščiti stanovsko disciplino in obnašanje znotraj trenerskih vrst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ščiti in brani trenerje v sporih s tretjimi osebami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III. ČLANSTVO V DNT CELJ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8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Član DNT Celje je lahko vsak, ki ima trenersko kvalifikacijo in poravna letno članarino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9 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NT Celje vodi evidenco svojega članstva.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10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Članstvo v DNT Celje preneha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- z izstopom - s črtanjem</w:t>
      </w:r>
    </w:p>
    <w:p>
      <w:pPr>
        <w:pStyle w:val="Normal"/>
        <w:widowControl w:val="false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- po odločbi disciplinskega sodnik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- s smrtjo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Član prostovoljno izstopi iz društva, kadar poda Upravnemu odboru pisno izjavo o izstopu. Član se črta iz društva, če kljub opominu ne plača članarine v tekočem letu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Član se izključi iz društva, če grobo krši pravice in dolžnosti, če zavestno ravna proti interesu in ugledu društva in če je pred sodiščem obsojen za nečastno dejanj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11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ravice članov DNT Celje so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voliti in biti voljen v vse organe DNT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sodelovati v delu DNT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sodelovanje v vseh akcijah DNT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zahtevati in dobiti zaščito DNT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udeleževati se vseh oblik dopolnilnega in dodatnega izobraževanj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nositi izkaznico nogometnih trenerje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12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Dolžnosti članov DNT Celje so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- ravnati se po določilih pravil in drugih aktov DNT Celje, NZS in MNZ Celje ter klubov v katerih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elajo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sodelovati v akcijah DNT Celje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varovati moralni lik dobrega trenerja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skrbeti za razvoj DNT Celje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podpirati na vse dovoljene načine delovanje in akcije DNT Celje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delati in korektno sodelovati v življenju kluba v katerem trener dela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prenašati vse svoje znanje na igralce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prenašati znanje na mlajše član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IV. ORGANI DNT CELJE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13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Organa DNT Celje sta: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skupščin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nadzorni odbo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>Organi skupščine DNT Celje so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upravni odbor ( v nadaljevanju UO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disciplinski sodnik ( v nadaljevanju DS )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14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kupščina ( v nadaljevanju SK) je najvišji organ DNT Celje. Člani skupščine so celotno članstvo DNT Celj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15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Skupščino DNT Celje lahko skliče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- predsednik DN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- najmanj 1/3 članov skupščine DNT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nadzorni odbo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16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kupščino se sklicuje po potrebi, vendar najmanj 1x letno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kupščino se sklicuje najmanj 8 dni pred dnevom zasedanja. Gradivo za sejo je dolžan pripraviti sklicatelj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</w:rPr>
        <w:t>17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Zasedanje skupščine vodi delovno predsedstvo v sestavi: predsednik in dva člana . Delovni organi skupščine so: zapisnikar, dva overovitelja zapisnika, tričlanska verifikacijska komisija, volilna komisija. Do izvolitve delovnih organov vodi delo skupščine predsednik DNT Celj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18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kupščina je sklepčna, če je prisotno najmanj petdeset odstotkov članov . Če ob predvidenem začetku ni sklepčnosti, se začetek odloži za 30. minut, nakar je skupščina sklepčna, če je prisotnih vsaj 1/3 članov. Skupščina odloča z večino glasov. Glasovanje je načeloma javno v kolikor skupščina ne določi drugač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19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Skupščina ima naslednje pristojnosti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sprejema delovni in finančni načrt DNT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obravnava in odloča o uresničevanju dela DNT v preteklem obdobju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potrjuje letno poročilo o poslovanju društva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sprejema splošne akte DNT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obravnava in sklepa o poročilih drugih organov DNT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voli in razrešuje člane organov DNT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opravlja druge zadeve za katere je pristojna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20 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kupščina voli UO, NO, disciplinskega sodnika. Volitve so praviloma javne. Predloge kandidatov pripravi UO na sami seji skupščin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sz w:val="22"/>
        </w:rPr>
        <w:t>21. člen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Nadzorni odbor ima naslednje pristojnosti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nadzoruje izvajanje sprejete politike,</w:t>
      </w:r>
    </w:p>
    <w:p>
      <w:pPr>
        <w:pStyle w:val="Normal"/>
        <w:widowControl w:val="false"/>
        <w:rPr/>
      </w:pPr>
      <w:r>
        <w:rPr>
          <w:sz w:val="22"/>
        </w:rPr>
        <w:t>- spremlja delo vseh organov v DNT , kakor tudi uresničevanje sprejetih sklepov in zakonitosti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slovanja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spremlja in ocenjuje vse delovanje v DNT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nadzoruje uporabo sredstev ter drugo finančno in materialno poslovanje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opozarja na morebitne nepravilnosti in daje predloge za izboljšanje stanja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poroča skupščini in predlaga razrešitve članov organov DNT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22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adzorni odbor šteje tri člane. - predsednik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- dva član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andatna doba je štiri leta. Člane NO voli skupščina. NO se sestaja po potrebi vsaj enkrat letno NO sprejema sklepe z večino glasov NO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23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Upravni odbor je izvršilni organ skupščine DNT Celje. UO šteje sedem (7) članov: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predsednik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sekretar - blagajnik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ter ostali člani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andatna doba članov je 4 leta. Člane UO voli skupščina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24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UO se sestaja po potrebi. UO sprejema sklepe z večino prisotnih članov UO. UO je sklepčen, če seji prisostvuje 50% plus en član UO. Na vsaki seji se vodi zapisnik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25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 si organi  DNT Celje so dolžni voditi zapisnik in ga arhivirati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26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ristojnosti UO so naslednje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- sestavlja programe (delovne, strokovne, finančne), ki so osnova za delovanje DNT,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izvršuje sklepe skupščine  in vodi delo DNT Celje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obravnava in razrešuje tekoče zadeve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poroča o svojem delu skupščini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opravlja druge naloge, ki mu jih zaupa oz. naloži skupščina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UO lahko po potrebi imenuje občasne delovne komisije.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27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isciplinski sodnik obravnava disciplinske kršitve članov DNT Celj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odlaga za njegovo delo so ta pravila in kodeks obnašanja trenerjev in drugi akti DNT Celje ter ZNT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Disciplinske kršitve,ki jih obravnava disciplinski sodnik so naslednje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kršitve določb statuta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nevestno in lahkomiselno sprejemanje in izvrševanje sprejetih zadolžitev in funkcij v društvu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ne izvrševanje sklepov organov društva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dejanja,ki kakorkoli škodujejo ugledu društva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isciplinski sodnik lahko izreče članom društva v skladu z disciplinskim pravilnikom naslednje ukrepe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 opomi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 javni opomi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 izključitev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Zoper odločitve, ki jo na prvi stopnji izreče disciplinski sodnik, je možna pritožba v roku 8 dni na skupščino kot drugostopenjski orga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28.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Predsednik društv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redsednik društva zastopa in predstavlja društvo pred državnimi in drugimi organi in organizacijami v državi in tujini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redsednik društva je hkrati tudi predsednik upravnega odbora in ga izvoli skupščina za dobo 4 1et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redsednik je odgovoren za delovanje društva v skladu s statutom in pravnim redom Republike Slovenije. Za svoje delo je odgovoren skupščini društva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29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Tajnik društv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Za opravljanje strokovno tehničnega in administrativnega dela ter za koordinacijo med organi društva skrbi tajnik društva, ki ga izvoli skupščina za dobo 4 leta. Za svoje delo je odgovoren skupščini društv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VII. FINANČNO - MATERIJALNO POSLOVANJ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30. člen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Viri dohodkov društva so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članarina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avna sredstv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ispevki sponzorjev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arila in volil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hodki iz dejavnosti društva in materialnih pravic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rugi vir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ruštvo razpolaga z finančnimi sredstvi v mejah odobrenega finančnega načrt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Če društvo pri opravljanju svoje dejavnosti ustvari presežek prihodkov nad odhodki, ga mora porabiti za izvajanje svoje dejavnosti, za katero je bilo ustanovljeno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Vsaka razporeditev premoženja društva med njegove člane je ničn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31. člen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ruštvo razpolaga s finančnimi sredstvi v skladu s programom in letnimi finančnimi načrti, ki jih sprejme skupščina. Na redni skupščini člani vsako leto obravnavajo in sprejmejo zaključni račun. Letno poročilo o poslovanju mora društvo predložiti organizaciji pooblaščeni za obdelovanje in objavljanje podatkov do zadnjega dne v mesecu februarj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32. člen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Finančne in materialne listine podpisujeta predsednik in tajnik društv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Materialno in finančno poslovanje mora biti v skladu z načeli, ki veljajo za društva ter z veljavnimi predpis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>Blagajnik vodi finančno poslovanje društva v skladu s pravilnikom o materialno finančnem poslovanju, v katerem društvo določi način vodenja in izkazovanja podatkov o finančno materialnem poslovanju, ki mora biti v skladu z računovodskimi standardi za društva. Društvo ima svoj transakcijski račun pri NLB Velenje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33. člen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elo blagajnika je javno. Vsak član društva lahko zahteva vpogled v finančno in materialno dokumentacijo in poslovanje društv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Za pomoč in urejanje finančno materialnih zadev lahko zaprosi društvo finančnega strokovnjaka v skladu z veljavno zakonodajo s področja delovnega prava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34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remoženje društva sestavljajo vse premično in nepremično premoženje,ki je kot last društva vpisana v inventurno knjigo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remičnine se lahko nakupijo ali odtujijo tretjim osebam le na podlagi sklepa UO. O nakupu in odtujitvi nepremičnin društva odloča skupščina društva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X. PREHODNE IN KONČNE DOLOČB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35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NT Celje preneha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po sklepu skupščine z večino navzočih članov - po samem zakonu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s pripojitvijo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s spojitvijo k drugemu društvu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36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lobesedila2"/>
        <w:rPr/>
      </w:pPr>
      <w:r>
        <w:rPr/>
        <w:t>V primeru prenehanja društva pripadajo njegova sredstva in premoženje Medobčinski nogometni zvezi Celje. Proračunska sredstva se vrnejo proračunu. Če društvo preneha s pripojitvijo drugemu društvu je pravni naslednik to društvo, če preneha s spojitvijo je pravni naslednik novo nastalo društvo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37. čle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ravila DNT Celje začnejo veljati, ko jih sprejme skupščina društva in potrdi pristojni organ s predpisano klavzulo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elje, 02.09.2002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2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2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2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204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Predsednik DNT Celje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Janko Goričnik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widowControl w:val="fals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47:00Z</dcterms:created>
  <dc:creator>DURS</dc:creator>
  <dc:description/>
  <cp:keywords/>
  <dc:language>en-US</dc:language>
  <cp:lastModifiedBy>ZurejB</cp:lastModifiedBy>
  <cp:lastPrinted>2010-01-13T11:42:00Z</cp:lastPrinted>
  <dcterms:modified xsi:type="dcterms:W3CDTF">2012-03-08T09:13:00Z</dcterms:modified>
  <cp:revision>3</cp:revision>
  <dc:subject/>
  <dc:title>PRA VILA DRUŠTV A NOGOMETNIH TRENERJEV PTUJ</dc:title>
</cp:coreProperties>
</file>