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ARJA  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40"/>
        </w:rPr>
      </w:pPr>
      <w:r>
        <w:rPr>
          <w:rFonts w:cs="Tahoma" w:ascii="Tahoma" w:hAnsi="Tahoma"/>
          <w:b/>
          <w:bCs/>
          <w:sz w:val="16"/>
          <w:szCs w:val="4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OBOTA, 19. 01.2013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3"/>
        <w:rPr/>
      </w:pPr>
      <w:r>
        <w:rPr/>
        <w:t>URA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7.15 do 08.30</w:t>
        <w:tab/>
        <w:t xml:space="preserve">          AKREDITACIJ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</w:rPr>
        <w:t>08.30</w:t>
        <w:tab/>
        <w:t>do 9.00</w:t>
        <w:tab/>
        <w:t xml:space="preserve">          </w:t>
      </w:r>
      <w:r>
        <w:rPr>
          <w:rFonts w:cs="Tahoma" w:ascii="Tahoma" w:hAnsi="Tahoma"/>
          <w:b/>
        </w:rPr>
        <w:t>OTVORITEV SEMINARJA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 xml:space="preserve"> </w:t>
      </w:r>
      <w:r>
        <w:rPr>
          <w:rFonts w:cs="Tahoma" w:ascii="Calibri" w:hAnsi="Calibri"/>
        </w:rPr>
        <w:t>Uvodne besede: Bračič, Jaklič, Miklavi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09.00 do 09.45                PRIPRAVA NA KVALIFIKACIJE   U - 21</w:t>
      </w:r>
      <w:r>
        <w:rPr/>
        <w:t xml:space="preserve">                               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</w:t>
      </w:r>
      <w:r>
        <w:rPr/>
        <w:t>( TOMAŽ KAVČIČ, trener UEFA PRO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45 do 10.30</w:t>
        <w:tab/>
        <w:tab/>
        <w:t>ANALIZA IGRE (ZADETKOV IN USPEŠNOSTI V NAPADU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</w:t>
      </w:r>
      <w:r>
        <w:rPr/>
        <w:t xml:space="preserve"> – 17 NA EP V LJUBLJAN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 xml:space="preserve">( Anže KRANJC, Tomaž OREL)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30 do 11.15                ANALIZA DELA PRI MLAJŠIH KATEGORIJAH V TRE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 xml:space="preserve">NIZOZEMSKIH KLUBIH </w:t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(Luka ŠTURMBERGER, trener PRO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 xml:space="preserve">11,15 do 11.45 </w:t>
        <w:tab/>
        <w:tab/>
      </w:r>
      <w:r>
        <w:rPr>
          <w:rFonts w:cs="Tahoma" w:ascii="Tahoma" w:hAnsi="Tahoma"/>
          <w:b/>
          <w:bCs/>
          <w:i/>
          <w:iCs/>
          <w:sz w:val="28"/>
          <w:szCs w:val="28"/>
        </w:rPr>
        <w:t>O D M O 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Cs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11.45 do 12.30                POMEN OGREVANJA IN PRIKAZ PRIMERJAV OGREVANJ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 xml:space="preserve">ZA ZMANJŠANJE POŠKODB NOGOMETAŠEV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 xml:space="preserve">(prof. Marko  BORKO)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12.30 do 13.15                </w:t>
        <w:tab/>
        <w:t xml:space="preserve">MODEL STROKOVNEGA DELA NOGOMETNE ŠOL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NK  MARIBOR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(Marko LEŠNIK trener PR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Cs/>
          <w:iCs/>
        </w:rPr>
        <w:t>13.15 do 14.45                ANALIZA EP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Matjaž JAKOPIČ, trener UEFA PRO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14.45 do 15.30               TRENDI SOJENJA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( mag. Radenko MIJATOVIĆ)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/>
      </w:pPr>
      <w:r>
        <w:rPr>
          <w:rFonts w:cs="Tahoma" w:ascii="Tahoma" w:hAnsi="Tahoma"/>
          <w:bCs/>
          <w:iCs/>
        </w:rPr>
        <w:t>15.30 do  16.00</w:t>
        <w:tab/>
        <w:t xml:space="preserve">         PODELITEV DIDAKTIČNIH PRIPOMOČKOV TRENERJEM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 xml:space="preserve">16.00     </w:t>
        <w:tab/>
        <w:tab/>
        <w:t xml:space="preserve">       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K O S I L O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/>
        <w:t xml:space="preserve">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01:00Z</dcterms:created>
  <dc:creator>Bogdan Trope</dc:creator>
  <dc:description/>
  <cp:keywords/>
  <dc:language>en-US</dc:language>
  <cp:lastModifiedBy>Bogdan Trope</cp:lastModifiedBy>
  <cp:lastPrinted>2012-01-05T18:19:00Z</cp:lastPrinted>
  <dcterms:modified xsi:type="dcterms:W3CDTF">2012-12-13T10:45:00Z</dcterms:modified>
  <cp:revision>12</cp:revision>
  <dc:subject/>
  <dc:title>PRO</dc:title>
</cp:coreProperties>
</file>