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jan Pro;Times New Roman" w:hAnsi="Trajan Pro;Times New Roman" w:cs="Trajan Pro;Times New Roman"/>
          <w:sz w:val="30"/>
          <w:szCs w:val="30"/>
        </w:rPr>
      </w:pPr>
      <w:r>
        <w:rPr>
          <w:rFonts w:cs="Trajan Pro;Times New Roman" w:ascii="Trajan Pro;Times New Roman" w:hAnsi="Trajan Pro;Times New Roman"/>
          <w:sz w:val="30"/>
          <w:szCs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IJAVNICA NA TURNIR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cktalkSerif BTN;Century Schoolbook" w:hAnsi="BacktalkSerif BTN;Century Schoolbook" w:cs="BacktalkSerif BTN;Century Schoolbook"/>
          <w:sz w:val="28"/>
          <w:szCs w:val="28"/>
        </w:rPr>
      </w:pPr>
      <w:r>
        <w:rPr>
          <w:sz w:val="28"/>
          <w:szCs w:val="28"/>
        </w:rPr>
        <w:t>Na turnir prijavljam selekcijo (obkroži ali podčrtaj):</w:t>
      </w:r>
      <w:r>
        <w:rPr>
          <w:rFonts w:cs="BacktalkSerif BTN;Century Schoolbook" w:ascii="BacktalkSerif BTN;Century Schoolbook" w:hAnsi="BacktalkSerif BTN;Century Schoolbook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acktalkSerif BTN;Century Schoolbook" w:hAnsi="BacktalkSerif BTN;Century Schoolbook" w:cs="BacktalkSerif BTN;Century Schoolbook"/>
          <w:sz w:val="28"/>
          <w:szCs w:val="28"/>
        </w:rPr>
      </w:pPr>
      <w:r>
        <w:rPr>
          <w:rFonts w:cs="BacktalkSerif BTN;Century Schoolbook" w:ascii="BacktalkSerif BTN;Century Schoolbook" w:hAnsi="BacktalkSerif BTN;Century Schoolbook"/>
          <w:sz w:val="28"/>
          <w:szCs w:val="28"/>
        </w:rPr>
      </w:r>
    </w:p>
    <w:p>
      <w:pPr>
        <w:pStyle w:val="Normal"/>
        <w:jc w:val="center"/>
        <w:rPr>
          <w:rFonts w:ascii="BacktalkSerif BTN;Century Schoolbook" w:hAnsi="BacktalkSerif BTN;Century Schoolbook" w:cs="BacktalkSerif BTN;Century Schoolbook"/>
          <w:sz w:val="28"/>
          <w:szCs w:val="28"/>
        </w:rPr>
      </w:pPr>
      <w:r>
        <w:rPr>
          <w:rFonts w:cs="Arial" w:ascii="Arial" w:hAnsi="Arial"/>
          <w:b/>
          <w:sz w:val="52"/>
          <w:szCs w:val="52"/>
        </w:rPr>
        <w:t>U-7,  U-8,  U-10,  U-12</w:t>
      </w:r>
    </w:p>
    <w:p>
      <w:pPr>
        <w:pStyle w:val="Normal"/>
        <w:rPr>
          <w:rFonts w:ascii="BacktalkSerif BTN;Century Schoolbook" w:hAnsi="BacktalkSerif BTN;Century Schoolbook" w:cs="BacktalkSerif BTN;Century Schoolbook"/>
          <w:sz w:val="28"/>
          <w:szCs w:val="28"/>
        </w:rPr>
      </w:pPr>
      <w:r>
        <w:rPr>
          <w:rFonts w:cs="BacktalkSerif BTN;Century Schoolbook" w:ascii="BacktalkSerif BTN;Century Schoolbook" w:hAnsi="BacktalkSerif BTN;Century Schoolbook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762625" cy="576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kluba: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ja ekipe: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številka vodje ekipe: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ošta vodje ekipe ali kluba: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ijave sprejemamo najkasneje </w:t>
      </w:r>
      <w:r>
        <w:rPr>
          <w:b/>
          <w:sz w:val="28"/>
          <w:szCs w:val="28"/>
        </w:rPr>
        <w:t>do srede, 6.6.2012.</w:t>
      </w:r>
    </w:p>
    <w:p>
      <w:pPr>
        <w:pStyle w:val="Normal"/>
        <w:autoSpaceDE w:val="false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Na turnirju lahko sodeluje največ 18 ekip, zato pohitite s prijavami. Pred začetkom turnirja bodo ekipe v pisni obliki dobile pravila igre, sistem tekmovanja in razpored tekem Zaradi identifikacije igralcev mora imeti vsak vodja ekipe registrski kartonček ali osebni dokument igralca.</w:t>
      </w:r>
    </w:p>
    <w:p>
      <w:pPr>
        <w:pStyle w:val="Normal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ijave sprejemamo na: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100" w:after="100"/>
        <w:rPr/>
      </w:pPr>
      <w:r>
        <w:rPr>
          <w:sz w:val="28"/>
          <w:szCs w:val="28"/>
        </w:rPr>
        <w:t>1.</w:t>
        <w:tab/>
        <w:t>E-pošta;</w:t>
      </w:r>
      <w:hyperlink r:id="rId3">
        <w:r>
          <w:rPr>
            <w:rStyle w:val="InternetLink"/>
            <w:sz w:val="28"/>
            <w:szCs w:val="28"/>
          </w:rPr>
          <w:t xml:space="preserve"> aluminijkidricevo@gmail.com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po pošti; NK Aluminij, Kajuhova 16, 2325 Kidričevo,</w:t>
      </w:r>
    </w:p>
    <w:p>
      <w:pPr>
        <w:pStyle w:val="Normal"/>
        <w:autoSpaceDE w:val="false"/>
        <w:spacing w:before="100" w:after="100"/>
        <w:ind w:left="70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 tel. št.: 031-829-159 (vodja NŠ, Beno Repič)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tel. št.: 051-310-626 ali </w:t>
      </w:r>
      <w:r>
        <w:rPr>
          <w:sz w:val="28"/>
          <w:szCs w:val="28"/>
        </w:rPr>
        <w:t>02 787 22 21</w:t>
      </w:r>
      <w:r>
        <w:rPr/>
        <w:t xml:space="preserve"> </w:t>
      </w:r>
      <w:r>
        <w:rPr>
          <w:sz w:val="28"/>
          <w:szCs w:val="28"/>
        </w:rPr>
        <w:t>(sekretar, Tone Pernat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BacktalkSerif BTN">
    <w:altName w:val="Century Schoolbook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1143635" cy="252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>
        <w:sz w:val="20"/>
        <w:szCs w:val="20"/>
      </w:rPr>
      <w:t>www.nkaluminij.ne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</w:t>
    </w:r>
    <w:r>
      <w:rPr>
        <w:sz w:val="20"/>
        <w:szCs w:val="20"/>
      </w:rPr>
      <w:t>E-pošta: aluminijkidricevo@gmail.co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NK Aluminij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Kajuhova 1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2325 Kidričev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aluminijkidricevo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1:46:00Z</dcterms:created>
  <dc:creator>-</dc:creator>
  <dc:description/>
  <cp:keywords/>
  <dc:language>en-US</dc:language>
  <cp:lastModifiedBy>Beno</cp:lastModifiedBy>
  <dcterms:modified xsi:type="dcterms:W3CDTF">2012-03-17T22:22:00Z</dcterms:modified>
  <cp:revision>23</cp:revision>
  <dc:subject/>
  <dc:title>PRIJAVNICA NA TURNIR</dc:title>
</cp:coreProperties>
</file>