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 R I J A V A  E K I P V TEKMOVANJA  MNZ CELJ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 w:val="false"/>
          <w:i w:val="false"/>
          <w:color w:val="333300"/>
          <w:sz w:val="48"/>
          <w:szCs w:val="48"/>
        </w:rPr>
      </w:pPr>
      <w:r>
        <w:rPr>
          <w:rFonts w:cs="Arial" w:ascii="Arial" w:hAnsi="Arial"/>
          <w:i w:val="false"/>
          <w:color w:val="333300"/>
          <w:sz w:val="36"/>
          <w:szCs w:val="36"/>
        </w:rPr>
        <w:t>ZA TEKMOVALNO LETO 2014/20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/>
          <w:i/>
          <w:color w:val="333300"/>
          <w:sz w:val="20"/>
          <w:szCs w:val="48"/>
        </w:rPr>
      </w:pPr>
      <w:r>
        <w:rPr>
          <w:rFonts w:cs="Arial" w:ascii="Arial" w:hAnsi="Arial"/>
          <w:i/>
          <w:color w:val="333300"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 podlagi razpisa MNZ Celje z dne_________________se prijavljamo v lige MNZ Celje za TL 2014/2015  z naslednjimi starostnimi kategorij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false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Uradni naziv (z naslovom)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Cs/>
          <w:sz w:val="20"/>
          <w:szCs w:val="20"/>
          <w:u w:val="single"/>
        </w:rPr>
        <w:t>(izpis iz regist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PRIJAVLJAMO</w:t>
      </w:r>
      <w:r>
        <w:rPr/>
        <w:t xml:space="preserve"> :</w:t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992"/>
        <w:gridCol w:w="1984"/>
        <w:gridCol w:w="1843"/>
      </w:tblGrid>
      <w:tr>
        <w:trPr>
          <w:trHeight w:val="977" w:hRule="atLeast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št.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33020</wp:posOffset>
                      </wp:positionV>
                      <wp:extent cx="63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9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e ekipe                 Števi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ekip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dresov, hlač in nogavic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a barva dresov, hlač in nogavic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na U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i U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ečki U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dečki U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icibani U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cicibani U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Sedež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za pošto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Telefon:                                                 Telefon na štadi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Fax:                                                  </w:t>
        <w:tab/>
        <w:t xml:space="preserve">   Fax na štadionu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Elektronski naslov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Heading6"/>
        <w:tabs>
          <w:tab w:val="clear" w:pos="709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Obvezno navesti zaradi pošiljanja obvestil po elektronski pošti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spletne strani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ransakcijski račun klu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številka račun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</w:rPr>
        <w:t>ime - naziv banke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 xml:space="preserve">9.  </w:t>
      </w:r>
      <w:r>
        <w:rPr>
          <w:rFonts w:cs="Arial" w:ascii="Arial" w:hAnsi="Arial"/>
          <w:b/>
          <w:bCs/>
          <w:sz w:val="28"/>
        </w:rPr>
        <w:t>Davčna Številka:                     Davčni zavezanec (OBKROŽI)</w:t>
      </w:r>
      <w:r>
        <w:rPr>
          <w:rFonts w:cs="Tahoma" w:ascii="Tahoma" w:hAnsi="Tahoma"/>
          <w:b/>
          <w:bCs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____________________                            </w:t>
      </w:r>
      <w:r>
        <w:rPr>
          <w:rFonts w:cs="Arial" w:ascii="Arial" w:hAnsi="Arial"/>
          <w:b/>
          <w:bCs/>
          <w:sz w:val="28"/>
        </w:rPr>
        <w:t>DA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 xml:space="preserve">10. </w:t>
      </w:r>
      <w:r>
        <w:rPr>
          <w:rFonts w:cs="Arial" w:ascii="Arial" w:hAnsi="Arial"/>
          <w:b/>
          <w:bCs/>
          <w:sz w:val="28"/>
        </w:rPr>
        <w:t>Uradni predstavniki klub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80"/>
        <w:gridCol w:w="2880"/>
        <w:gridCol w:w="20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dsed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k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kreta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luž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1017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11. Prosimo, da pri žrebu upoštevate naslednje naše želje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2"/>
        <w:gridCol w:w="3306"/>
      </w:tblGrid>
      <w:tr>
        <w:trPr/>
        <w:tc>
          <w:tcPr>
            <w:tcW w:w="32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kraj in datum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p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zakoniti zastopnik kluba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0" w:leader="none"/>
        </w:tabs>
        <w:ind w:first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SLEDNO IZPOLNJENO PRIJAVNICO JE POTREBNO VRNITI NA MNZ CELJE,  P.P. 212 ,  3000 Celj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rFonts w:cs="Arial" w:ascii="Arial" w:hAnsi="Arial"/>
          <w:b/>
          <w:bCs/>
          <w:sz w:val="36"/>
        </w:rPr>
        <w:t>najkasneje  do torka, 01.07.2014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zpis sprejet na 21. redni seji IO MNZ Celje dne 14.05.201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-180340</wp:posOffset>
          </wp:positionV>
          <wp:extent cx="4538345" cy="5346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7425" cy="805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2"/>
    </w:pPr>
    <w:rPr>
      <w:rFonts w:eastAsia="Times New Roman" w:cs="Times New Roman"/>
      <w:b/>
      <w:bCs/>
      <w:i/>
      <w:iCs/>
      <w:kern w:val="0"/>
      <w:sz w:val="3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ind w:left="360" w:hanging="0"/>
      <w:jc w:val="both"/>
      <w:outlineLvl w:val="5"/>
    </w:pPr>
    <w:rPr>
      <w:rFonts w:ascii="Tahoma" w:hAnsi="Tahoma" w:eastAsia="Times New Roman" w:cs="Times New Roman"/>
      <w:b/>
      <w:bCs/>
      <w:kern w:val="0"/>
      <w:sz w:val="22"/>
      <w:lang w:val="en-US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b/>
      <w:bCs/>
      <w:i/>
      <w:iCs/>
      <w:sz w:val="32"/>
      <w:szCs w:val="24"/>
    </w:rPr>
  </w:style>
  <w:style w:type="character" w:styleId="Naslov6Znak">
    <w:name w:val="Naslov 6 Znak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2:00Z</dcterms:created>
  <dc:creator>MNZ Celje</dc:creator>
  <dc:description/>
  <cp:keywords/>
  <dc:language>en-US</dc:language>
  <cp:lastModifiedBy>MNZ Celje</cp:lastModifiedBy>
  <cp:lastPrinted>2011-11-23T08:27:00Z</cp:lastPrinted>
  <dcterms:modified xsi:type="dcterms:W3CDTF">2014-06-15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1521541</vt:r8>
  </property>
</Properties>
</file>