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/>
          <w:sz w:val="52"/>
          <w:szCs w:val="52"/>
        </w:rPr>
        <w:t xml:space="preserve">PRIJAVA EKIPE ZA TEKMOVANJE 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80"/>
          <w:szCs w:val="80"/>
        </w:rPr>
      </w:pPr>
      <w:r>
        <w:rPr>
          <w:rFonts w:cs="Tahoma" w:ascii="Tahoma" w:hAnsi="Tahoma"/>
          <w:b/>
          <w:sz w:val="80"/>
          <w:szCs w:val="80"/>
        </w:rPr>
        <w:t xml:space="preserve">ŠNL 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 xml:space="preserve">Štajerska nogometna liga 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72"/>
        </w:rPr>
      </w:pPr>
      <w:r>
        <w:rPr>
          <w:rFonts w:cs="Tahoma" w:ascii="Tahoma" w:hAnsi="Tahoma"/>
          <w:b/>
          <w:sz w:val="52"/>
          <w:szCs w:val="7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TL 2013/2014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u w:val="single"/>
        </w:rPr>
      </w:pPr>
      <w:r>
        <w:rPr>
          <w:rFonts w:cs="Tahoma" w:ascii="Tahoma" w:hAnsi="Tahoma"/>
          <w:b/>
          <w:sz w:val="52"/>
          <w:u w:val="single"/>
        </w:rPr>
        <w:t>ROK ZA PRIJAVO: 09. 07. 2013</w:t>
      </w:r>
    </w:p>
    <w:p>
      <w:pPr>
        <w:pStyle w:val="Normal"/>
        <w:rPr>
          <w:rFonts w:ascii="Tahoma" w:hAnsi="Tahoma" w:cs="Tahoma"/>
          <w:b/>
          <w:b/>
          <w:sz w:val="52"/>
          <w:u w:val="single"/>
        </w:rPr>
      </w:pPr>
      <w:r>
        <w:rPr>
          <w:rFonts w:cs="Tahoma" w:ascii="Tahoma" w:hAnsi="Tahoma"/>
          <w:b/>
          <w:sz w:val="5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                                   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</w:t>
            </w:r>
            <w:r>
              <w:rPr>
                <w:rFonts w:cs="Tahoma" w:ascii="Tahoma" w:hAnsi="Tahoma"/>
              </w:rPr>
              <w:t>Prejeto dne                                                               Ime nogometnega klub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</w:rPr>
              <w:t>(IZPOLNI MNZ CELJ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</w:tbl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2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2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2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ODATKI O NOGOMETNEM KLUBU – PRIJAVITELJU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</w:rPr>
        <w:t>Uradni naziv  kluba</w:t>
      </w:r>
      <w:r>
        <w:rPr>
          <w:rFonts w:cs="Tahoma" w:ascii="Tahoma" w:hAnsi="Tahoma"/>
        </w:rPr>
        <w:t xml:space="preserve"> (REGISTRIRAN PRI UPRAVNI ENOTI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Ime kluba za spletno stran: sponzor + ime kluba, NK, ND...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Kraj ali ulica, ter hišna številka sedeža kluba</w:t>
        <w:tab/>
        <w:tab/>
        <w:tab/>
        <w:t>Poštna številka in poš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raj ali ulica, ter hišna številka stadiona (igrišča)</w:t>
        <w:tab/>
        <w:t xml:space="preserve">             Poštna številka in poš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Številka telefona na stadionu</w:t>
        <w:tab/>
        <w:tab/>
        <w:tab/>
        <w:tab/>
        <w:t>Številka telefaxa na stadion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SI</w:t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Davčna številka kluba – </w:t>
      </w:r>
      <w:r>
        <w:rPr>
          <w:rFonts w:cs="Tahoma" w:ascii="Tahoma" w:hAnsi="Tahoma"/>
          <w:b/>
        </w:rPr>
        <w:t>OBVEZNA</w:t>
        <w:tab/>
        <w:tab/>
        <w:tab/>
        <w:t xml:space="preserve">        </w:t>
      </w:r>
      <w:r>
        <w:rPr>
          <w:rFonts w:cs="Tahoma" w:ascii="Tahoma" w:hAnsi="Tahoma"/>
        </w:rPr>
        <w:t>Številka TRR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e-mail /kluba, predstav. kluba doma oz. služba/ priporočamo najmanj 2 naslova/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pletna stran kluba: www.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ASLOV KAMOR NAM POŠILJATE POŠTO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7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 in kra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štna številka in poš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2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RADNI PREDSTAVNIKI KLUBA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1417"/>
        <w:gridCol w:w="311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REDSED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EKRETA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 in priim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 in priim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štna št./poš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šta št./poš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do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do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služ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služ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S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S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naslov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naslov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PODATKI O NAŠI EKIPI ZA NASTOPANJE V ŠNL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</w:rPr>
        <w:t>Natančno ime ekipe (</w:t>
      </w:r>
      <w:r>
        <w:rPr>
          <w:rFonts w:cs="Tahoma" w:ascii="Tahoma" w:hAnsi="Tahoma"/>
          <w:b/>
        </w:rPr>
        <w:t>največ dve besedi!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center"/>
        <w:rPr/>
      </w:pPr>
      <w:r>
        <w:rPr>
          <w:rFonts w:cs="Tahoma" w:ascii="Tahoma" w:hAnsi="Tahoma"/>
          <w:sz w:val="32"/>
          <w:szCs w:val="32"/>
        </w:rPr>
        <w:t>PODATKI O TRENERJU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RENER MORA IMETI ZA VODENJE EKIPE V ŠNL  NAJMANJ LICENCO »B«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260"/>
        <w:gridCol w:w="184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</w:rPr>
        <w:tab/>
        <w:t>Priimek in ime trenerja</w:t>
        <w:tab/>
        <w:tab/>
        <w:t xml:space="preserve">                  Nogometna izobrazba trenerja         Številka licen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URADNE BARVE ŠPORTNE OPREME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OSNOVNA BARV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EZERVNA BAR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HLAČ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OGAV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418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EDLAGAMO, DA NAŠI EKIPI PRI ŽREBU DODELITE ŠTEVILK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razložitev predlo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e bo več klubov zaprosilo za isto številko, bo dodeljena tisti ekipi, katere obrazložitev bo tehtnejša, oziroma katero prijavo bomo časovno prej prejeli!</w:t>
      </w:r>
    </w:p>
    <w:p>
      <w:pPr>
        <w:pStyle w:val="Heading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DATKI O OSTALIH EKIPAH NAŠEGA KLUB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8"/>
        <w:gridCol w:w="638"/>
        <w:gridCol w:w="2835"/>
        <w:gridCol w:w="1984"/>
        <w:gridCol w:w="1060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ategori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riimek in ime trener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Nogomet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zobrazb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cenc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LADIN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 – 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ADET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 – 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REJŠI DEČ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 – 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LAJŠI DEČ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 – 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R. CICIBA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 – 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L. CICIBA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ŽENSKO EKIP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anice, mladink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obkroži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POMBA: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 xml:space="preserve">Klube obveščamo, da ob prijavi ekip izrazijo željo dan /sobota, nedelja/ in uro igranja tekem. </w:t>
      </w:r>
      <w:r>
        <w:rPr>
          <w:rFonts w:cs="Tahoma" w:ascii="Tahoma" w:hAnsi="Tahoma"/>
          <w:b/>
          <w:i/>
          <w:u w:val="single"/>
        </w:rPr>
        <w:t>KASNEJŠIH SPREMEMB NE BOMO UPOŠTEVALI !!</w:t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color w:val="FF0000"/>
          <w:u w:val="single"/>
        </w:rPr>
      </w:pPr>
      <w:r>
        <w:rPr>
          <w:rFonts w:cs="Tahoma" w:ascii="Tahoma" w:hAnsi="Tahoma"/>
          <w:b/>
          <w:i/>
          <w:color w:val="FF0000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KLUB, KI BO PRIJAVIL EKIPO IN Z NJO NE BO ZAČEL  TEKMOVANJE, BO SANKCIONIRAN PO DISCIPLINSKEM PRAVILNIKU NZS SLOVENIJE!</w:t>
      </w:r>
    </w:p>
    <w:p>
      <w:pPr>
        <w:pStyle w:val="TextBody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</w:rPr>
        <w:t>S POLNO ODGOVORNOSTJO IZJAVLJAM, DA SO VSI V PRIJAVI NAVEDENI PODATK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ESNIČNI!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RI PRIJAVI EKIP JE POTREBNO POSLATI KOPIJO URADNEGA ZASTOPNIKA REGISTRIRANEGA PRI UPRAVNI ENOTI, v kolikor je prišlo do spremembe. Novoustanovljeni klub mora dostaviti kopijo uradnega zastopnika kluba in statuta, potrjenega s strani UE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 _________________________________________</w:t>
        <w:tab/>
        <w:tab/>
        <w:t xml:space="preserve">dne, </w:t>
        <w:tab/>
        <w:t>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______________________          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>Funkcija                                        ime in priim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LineNumber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Žig                        __________________________</w:t>
      </w:r>
    </w:p>
    <w:p>
      <w:pPr>
        <w:pStyle w:val="Normal"/>
        <w:suppressLineNumbers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podpis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760"/>
    </w:tblGrid>
    <w:tr>
      <w:trPr/>
      <w:tc>
        <w:tcPr>
          <w:tcW w:w="4786" w:type="dxa"/>
          <w:tcBorders/>
        </w:tcPr>
        <w:p>
          <w:pPr>
            <w:pStyle w:val="Normal"/>
            <w:suppressLineNumbers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4760" w:type="dxa"/>
          <w:tcBorders/>
        </w:tcPr>
        <w:p>
          <w:pPr>
            <w:pStyle w:val="Normal"/>
            <w:suppressLineNumbers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Normal"/>
      <w:suppressLineNumbers/>
      <w:rPr>
        <w:b/>
        <w:b/>
        <w:sz w:val="24"/>
        <w:szCs w:val="24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170815</wp:posOffset>
          </wp:positionH>
          <wp:positionV relativeFrom="paragraph">
            <wp:posOffset>-5715</wp:posOffset>
          </wp:positionV>
          <wp:extent cx="4538980" cy="5353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898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77800</wp:posOffset>
          </wp:positionH>
          <wp:positionV relativeFrom="paragraph">
            <wp:posOffset>-3175</wp:posOffset>
          </wp:positionV>
          <wp:extent cx="4798060" cy="8064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9806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5A5A5" w:val="clear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3:00Z</dcterms:created>
  <dc:creator>MNZ-MARIBOR</dc:creator>
  <dc:description/>
  <cp:keywords/>
  <dc:language>en-US</dc:language>
  <cp:lastModifiedBy>MNZ Celje</cp:lastModifiedBy>
  <cp:lastPrinted>2008-06-24T13:48:00Z</cp:lastPrinted>
  <dcterms:modified xsi:type="dcterms:W3CDTF">2013-07-04T16:53:00Z</dcterms:modified>
  <cp:revision>3</cp:revision>
  <dc:subject/>
  <dc:title>MNZ Maribor,</dc:title>
</cp:coreProperties>
</file>