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dlog kandidature za člane svetovalnih komisij MNZ Celj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</w:tblGrid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dlagatelj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isij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e in priimek kandidat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stalnega prebivališč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45"/>
        <w:gridCol w:w="1882"/>
        <w:gridCol w:w="634"/>
        <w:gridCol w:w="359"/>
        <w:gridCol w:w="2157"/>
      </w:tblGrid>
      <w:tr>
        <w:trPr>
          <w:trHeight w:val="51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:</w:t>
            </w:r>
          </w:p>
        </w:tc>
        <w:tc>
          <w:tcPr>
            <w:tcW w:w="4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oniti zastopnik predlagatelja: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.p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54" w:top="851" w:footer="1021" w:bottom="107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429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3:00Z</dcterms:created>
  <dc:creator>g.lesnik</dc:creator>
  <dc:description/>
  <cp:keywords/>
  <dc:language>en-US</dc:language>
  <cp:lastModifiedBy>anarat</cp:lastModifiedBy>
  <cp:lastPrinted>2015-03-25T17:41:00Z</cp:lastPrinted>
  <dcterms:modified xsi:type="dcterms:W3CDTF">2015-04-21T05:26:00Z</dcterms:modified>
  <cp:revision>6</cp:revision>
  <dc:subject/>
  <dc:title>MEDOBČINSKA NOGOMETNA ZVEZA PTUJ</dc:title>
</cp:coreProperties>
</file>