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7. Člena točka (b) Statuta MNZ Celje, je IO MNZ Celje na svoji 6. redni seji, dne 24.10.2011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VILNIK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 PRIZNANJIH V MNZ CEL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OŠNE DOLOČBE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določa vrsto in pogoje za podelitev priznanj za izjemne zasluge in dosežke pri delu in razvoju nogometa v Republiki Sloveniji s posebnim poudarkom na področju Medobčinske nogometne zveze Celje.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Z Celje podeli priznanja nogometašem, športnim delavcem in drugim posameznikom ter nogometnim in drugim organizacij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VRSTE PRIZNANJ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znanja MNZ Celje so nasledn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ZN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K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ASTNI Č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ERIJ ZA PODELITEV PRIZNANJ 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ZNANJE MNZ Celje se podeli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lubu, igralcem, športnim delavcem in trenerjem za zelo uspešno delo pri razvoju nogometa s poudarkom na mladih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u, ki je dvakrat zaporedoma sodeloval v zaključnem delu (1/4 finala) pokala NZS,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ralcem, ki so vsaj petkrat uspešno nastopili v reprezentancah oziroma selekcijah NZS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športnim delavcem z najmanj 15 letnim uspešnim delom v nogometnih organizacijah in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m organizacijam in državljanom za posebno pomoč pri razvoju in promociji nogometa.</w:t>
      </w:r>
    </w:p>
    <w:p>
      <w:pPr>
        <w:pStyle w:val="Odstavekseznam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KETA MNZ Celje se pod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meznikom in organizacijam iz 2. člena tega pravilnika za pomemben prispevek pri razvoju nogometa. Pri tem mora posameznik imeti najmanj 30 let neprekinjenega ali skupnega delovanja v nogometu. Upošteva se tudi igralski staž.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ASTNI ČLAN MNZ Celje se pod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mezniku za izjemne zasluge in dosežke za delo v nogometu. Predlagani mora imeti najmanj 40 let  neprekinjenega ali skupnega delovanja v nogometu, pri čemer se upošteva tudi igralski staž in mora dopolniti najmanj 60 let star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TOJNOSTI</w:t>
      </w:r>
    </w:p>
    <w:p>
      <w:pPr>
        <w:pStyle w:val="Odstavekseznam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MNZ Celje podeljuje priznanja enkrat letno, praviloma ob koncu leta na svečani skupščini. Sklep o podelitvi priznaj sprejme IO na osnovi pisnega predloga z utemeljitvijo, ki ga pripravi Komisija za priznanja pri MNZ Celje.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Priznanja podeli predsednik IO MNZ Celje ali oseba, ki jo s sklepom pooblasti IO</w:t>
      </w:r>
      <w:r>
        <w:rPr>
          <w:rFonts w:cs="Times New Roman" w:ascii="Times New Roman" w:hAnsi="Times New Roman"/>
        </w:rPr>
        <w:t>.</w:t>
      </w:r>
    </w:p>
    <w:p>
      <w:pPr>
        <w:pStyle w:val="Odstavekseznama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</w:rPr>
        <w:t>Pobudo z utemeljitvijo za podelitev posameznih priznanj lahko Komisiji za priznanja v pisni obliki poda posameznik, društvo, klub, IO MNZ Celje ali pa jo Komisija za priznanja oblikuje sama.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amezno priznanje se lahko dobitnikom podeli samo enkrat.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pis za podelitev priznanj MNZ Celje objavi IO na spletni strani MNZ Celje. Prav tako IO odloča o obliki posameznih priznanj.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o podeljenih priznanj ureja in vodi Komisija za prizn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ODNE IN KONČNE DOLOČBE</w:t>
      </w:r>
    </w:p>
    <w:p>
      <w:pPr>
        <w:pStyle w:val="Odstavekseznama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veljavitvijo tega pravilnika prenehajo veljati vsa določila o priznanjih, ki jih urejajo ostali akti MNZ Celje.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pravilnik prejmejo vsi klub, ki so člani MNZ Celje, vsi člani IO, vse sekcije, ki so vključene v MNZ Celje, vsi člani Komisije za priznanja, vsi predsedniki posameznih komisij in predsednik NO.</w:t>
      </w:r>
    </w:p>
    <w:p>
      <w:pPr>
        <w:pStyle w:val="Odstavekseznama"/>
        <w:numPr>
          <w:ilvl w:val="0"/>
          <w:numId w:val="1"/>
        </w:numP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priznanjih v MNZ Celje prične veljati 8 dni po tem, ko ga sprejme in potrdi 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edsednik IO MNZ Celje</w:t>
      </w:r>
    </w:p>
    <w:p>
      <w:pPr>
        <w:pStyle w:val="Normal"/>
        <w:spacing w:lineRule="auto" w:line="240" w:before="0" w:after="0"/>
        <w:ind w:right="4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Vlado Močnik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42:00Z</dcterms:created>
  <dc:creator>Janja</dc:creator>
  <dc:description/>
  <dc:language>en-US</dc:language>
  <cp:lastModifiedBy>MNZ Celje</cp:lastModifiedBy>
  <dcterms:modified xsi:type="dcterms:W3CDTF">2014-07-20T09:42:00Z</dcterms:modified>
  <cp:revision>2</cp:revision>
  <dc:subject/>
  <dc:title/>
</cp:coreProperties>
</file>