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POROČILO O ODIGRANEM TURNIRJU U7</w:t>
      </w:r>
    </w:p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556"/>
        <w:gridCol w:w="1701"/>
        <w:gridCol w:w="283"/>
        <w:gridCol w:w="400"/>
        <w:gridCol w:w="1301"/>
        <w:gridCol w:w="2268"/>
        <w:gridCol w:w="2299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Datum:</w:t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3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Skupina:</w:t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Organizator:</w:t>
            </w:r>
          </w:p>
        </w:tc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Sodelujoče ekipe:</w:t>
            </w:r>
          </w:p>
        </w:tc>
        <w:tc>
          <w:tcPr>
            <w:tcW w:w="6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1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kern w:val="2"/>
                <w:position w:val="-1"/>
              </w:rPr>
            </w:pPr>
            <w:r>
              <w:fldChar w:fldCharType="begin">
                <w:ffData>
                  <w:name w:val="Ekipa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</w:r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2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3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Ekipa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4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Ekipa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bCs/>
                <w:position w:val="-1"/>
              </w:rPr>
              <w:t>Posebnosti:</w:t>
            </w:r>
          </w:p>
        </w:tc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</w:r>
          </w:p>
        </w:tc>
      </w:tr>
      <w:tr>
        <w:trPr>
          <w:trHeight w:val="3463" w:hRule="atLeast"/>
        </w:trPr>
        <w:tc>
          <w:tcPr>
            <w:tcW w:w="9778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ind w:right="-23" w:hanging="0"/>
              <w:jc w:val="both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Predstavniki sodelujočih ekip</w:t>
            </w:r>
          </w:p>
        </w:tc>
        <w:tc>
          <w:tcPr>
            <w:tcW w:w="62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Ekipa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Ime in priimek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5" w:top="2550" w:footer="610" w:bottom="18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uppressLineNumbers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rezrazmikov">
    <w:name w:val="Brez razmikov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sl-SI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6:00Z</dcterms:created>
  <dc:creator>Andrej Narat;MNZ Celje</dc:creator>
  <dc:description/>
  <dc:language>en-US</dc:language>
  <cp:lastModifiedBy>Andrej Narat</cp:lastModifiedBy>
  <cp:lastPrinted>2015-06-16T13:47:00Z</cp:lastPrinted>
  <dcterms:modified xsi:type="dcterms:W3CDTF">2019-07-20T07:16:00Z</dcterms:modified>
  <cp:revision>2</cp:revision>
  <dc:subject/>
  <dc:title>CENIK SOJENJA TEKEM  MNZ CE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