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Razpis pokalnega tekmovanja v futsalu MNZ Celj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Komisija za mali nogomet pri MNZ Celje razpisuje zaključni turnir pokalnega tekmovanja v futsalu za leto 2012. Turnir mora biti odigran v terminu od 07.09. do 09. 09. 2012. Zmagovalna ekipa bo zastopala  MNZ Celje v pokalnem tekmovanju NZS za sezono 2012/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Pravico in dolžnost tekmovanja imajo registrirani klubi malega nogometa , ki imajo sedež na območju MNZ Celje in so člani MNZ Celje v tekmovalni sezoni 2012/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Obveznost do nastopa v razpisanem tekmovanju imajo klubi 1. in 2. FSL, ki so člani MNZ Celje, razen KMN Dobovec Trgovine Jager in KMN Nazarje Glin, ki sta  v skladu s propozicijami NZS neposredno uvrščena v osmino finala Pokala NZ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V pokalnem tekmovanju sta obvezni sodelovati ekipi ŠND Veplas Velenje in KMN Sev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Zaključni turnir organizira komisija za mali nogomet pri MNZ Celje oz. eden od sodelujočih klubov. Organizator mora zagotoviti in poravnati stroške dvorane, sodniške in delegatske stroške pa si klubi razdelijo v enakem delež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Igra se po Pravilniku pokalnega tekmovanja MNZ Celje v malem nogom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Prijave sprejemamo do vključno 29.08. 2012 na e-mail naslov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milan.galun@siol.net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in na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info@mnzcelje.com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Celje, dne 21.08.2012                                                                Predsednik KMN  MNZ  Cel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Milan Galun l.r.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9545</wp:posOffset>
          </wp:positionH>
          <wp:positionV relativeFrom="paragraph">
            <wp:posOffset>-265430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949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08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Naslov1Znak">
    <w:name w:val="Naslov 1 Znak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galun@siol.net" TargetMode="External"/><Relationship Id="rId3" Type="http://schemas.openxmlformats.org/officeDocument/2006/relationships/hyperlink" Target="mailto:info@mnzcelj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8:00Z</dcterms:created>
  <dc:creator>MNZ Celje</dc:creator>
  <dc:description/>
  <cp:keywords/>
  <dc:language>en-US</dc:language>
  <cp:lastModifiedBy>galun_ml</cp:lastModifiedBy>
  <cp:lastPrinted>2011-08-22T10:32:00Z</cp:lastPrinted>
  <dcterms:modified xsi:type="dcterms:W3CDTF">2012-08-21T09:50:00Z</dcterms:modified>
  <cp:revision>5</cp:revision>
  <dc:subject/>
  <dc:title>   </dc:title>
</cp:coreProperties>
</file>