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UŠTVO NOGOMETNIH TRENERJEV                                                                     Celje, 09.1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XIV. divizije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0 Cel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ESTI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p pozdrav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 sprejetjem novega statuta na skupščini v Žalcu 13.10.2014, se je spremenil tudi sedež društva nogometnih trenerjev. Nov naslov se glasi: </w:t>
      </w:r>
      <w:r>
        <w:rPr>
          <w:b/>
          <w:sz w:val="24"/>
          <w:szCs w:val="24"/>
        </w:rPr>
        <w:t>DNT Celje, ul. XIV. divizije 14, p.p. 104, 3000 Celje</w:t>
      </w:r>
      <w:r>
        <w:rPr>
          <w:sz w:val="24"/>
          <w:szCs w:val="24"/>
        </w:rPr>
        <w:t>. Naprošam vas, da sedaj vso pošto naslavljate na ta naslov. Hvala. 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Sekreta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skar Drob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15:00Z</dcterms:created>
  <dc:creator>Oskar Drobne</dc:creator>
  <dc:description/>
  <dc:language>en-US</dc:language>
  <cp:lastModifiedBy>MNZ Celje</cp:lastModifiedBy>
  <dcterms:modified xsi:type="dcterms:W3CDTF">2014-12-09T20:15:00Z</dcterms:modified>
  <cp:revision>2</cp:revision>
  <dc:subject/>
  <dc:title/>
</cp:coreProperties>
</file>