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Kandidatna lista za Volitve organov DNT Celje 2014 - 20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24"/>
                <w:lang w:eastAsia="zh-CN"/>
              </w:rPr>
              <w:t>A Za predsednika DNT Cel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32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24"/>
                <w:lang w:eastAsia="zh-CN"/>
              </w:rPr>
              <w:t xml:space="preserve">Predlagatelji kandidatu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zh-CN"/>
              </w:rPr>
              <w:t>B Za sekretarja DNT Cel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zh-CN"/>
              </w:rPr>
              <w:t xml:space="preserve">Predlagatelji kandidatu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zh-CN"/>
              </w:rPr>
              <w:t>C Za člana UO DNT Cel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zh-CN"/>
              </w:rPr>
              <w:t>Predlagatelji kandida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zh-CN"/>
              </w:rPr>
              <w:t>D Za predsednika NO DNT Cel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zh-CN"/>
              </w:rPr>
              <w:t>Predlagatelji kandida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zh-CN"/>
              </w:rPr>
              <w:t>E Za člana NO DNT Cel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zh-CN"/>
              </w:rPr>
              <w:t>Predlagatelji kandida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zh-CN"/>
              </w:rPr>
              <w:t>F Za Disciplinskega sodnika  DNT Cel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4"/>
                <w:lang w:eastAsia="zh-CN"/>
              </w:rPr>
              <w:t>Predlagatelji kandidatu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3:00Z</dcterms:created>
  <dc:creator>MNZ Celje</dc:creator>
  <dc:description/>
  <cp:keywords/>
  <dc:language>en-US</dc:language>
  <cp:lastModifiedBy>Oskar Drobne</cp:lastModifiedBy>
  <dcterms:modified xsi:type="dcterms:W3CDTF">2014-01-17T19:31:00Z</dcterms:modified>
  <cp:revision>4</cp:revision>
  <dc:subject/>
  <dc:title>Kandidatna lista za Volitve organov DNT Celje 2012 - 2016</dc:title>
</cp:coreProperties>
</file>