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24765</wp:posOffset>
            </wp:positionV>
            <wp:extent cx="105727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RUŠTVO NOGOMETNIH TRENERJEV</w:t>
      </w:r>
    </w:p>
    <w:p>
      <w:pPr>
        <w:pStyle w:val="Heading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  E  L  J  E</w:t>
      </w:r>
    </w:p>
    <w:p>
      <w:pPr>
        <w:pStyle w:val="Heading1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 trgu 7, p.p. 20</w:t>
      </w:r>
    </w:p>
    <w:p>
      <w:pPr>
        <w:pStyle w:val="Heading1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3330 Mozirje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______________________________________________________________</w:t>
      </w:r>
    </w:p>
    <w:p>
      <w:pPr>
        <w:pStyle w:val="Telobesedila3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Telobesedila3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 A Z P I S</w:t>
      </w:r>
    </w:p>
    <w:p>
      <w:pPr>
        <w:pStyle w:val="Telobesedila3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lobesedila3"/>
        <w:rPr>
          <w:bCs/>
          <w:i/>
          <w:i/>
          <w:sz w:val="24"/>
        </w:rPr>
      </w:pPr>
      <w:r>
        <w:rPr>
          <w:bCs/>
          <w:i/>
          <w:sz w:val="24"/>
        </w:rPr>
        <w:t>Društvo nogometnih trenerjev Celje razpisuje strokovno izpopolnjevalni seminar za trenerje C in B, ki bo</w:t>
      </w:r>
    </w:p>
    <w:p>
      <w:pPr>
        <w:pStyle w:val="Telobesedila3"/>
        <w:jc w:val="left"/>
        <w:rPr>
          <w:bCs/>
          <w:i/>
          <w:i/>
          <w:sz w:val="20"/>
          <w:u w:val="single"/>
        </w:rPr>
      </w:pPr>
      <w:r>
        <w:rPr>
          <w:bCs/>
          <w:i/>
          <w:sz w:val="20"/>
          <w:u w:val="single"/>
        </w:rPr>
      </w:r>
    </w:p>
    <w:p>
      <w:pPr>
        <w:pStyle w:val="Telobesedila3"/>
        <w:rPr>
          <w:b w:val="false"/>
          <w:b w:val="false"/>
          <w:i/>
          <w:i/>
        </w:rPr>
      </w:pPr>
      <w:r>
        <w:rPr>
          <w:i/>
          <w:u w:val="single"/>
        </w:rPr>
        <w:t xml:space="preserve">v SOBOTO dne, 22. januarja 2011 v hotelu »PAKA« v Velenju med 08.00 in 16.00 uro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60"/>
        <w:gridCol w:w="241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Za pridobitev licence »B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- plačana članarina za leto 201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20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- licenca »B«</w:t>
            </w:r>
          </w:p>
        </w:tc>
        <w:tc>
          <w:tcPr>
            <w:tcW w:w="24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Cs/>
                <w:i/>
              </w:rPr>
              <w:t>77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kupaj za plačilo licence »B«</w:t>
            </w:r>
          </w:p>
        </w:tc>
        <w:tc>
          <w:tcPr>
            <w:tcW w:w="2414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</w:rPr>
              <w:t>97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Za pridobitev licence »C«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- plačana članarina za leto 201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20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3260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/>
              </w:rPr>
              <w:t>- licenca »C«</w:t>
            </w:r>
          </w:p>
        </w:tc>
        <w:tc>
          <w:tcPr>
            <w:tcW w:w="241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Cs/>
                <w:i/>
              </w:rPr>
              <w:t>49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Heading8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kupaj za plačilo licence »C«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</w:rPr>
              <w:t>69,00 €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</w:rPr>
            </w:pPr>
            <w:r>
              <w:rPr>
                <w:rFonts w:cs="Comic Sans MS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 xml:space="preserve">Plačilo se izvede na transakcijski račun DNT Celje številka </w:t>
      </w:r>
      <w:r>
        <w:rPr>
          <w:rFonts w:cs="Comic Sans MS" w:ascii="Comic Sans MS" w:hAnsi="Comic Sans MS"/>
          <w:b/>
          <w:i/>
          <w:sz w:val="24"/>
          <w:szCs w:val="24"/>
        </w:rPr>
        <w:t>0242 6025 3382 576</w:t>
      </w:r>
      <w:r>
        <w:rPr>
          <w:rFonts w:cs="Comic Sans MS" w:ascii="Comic Sans MS" w:hAnsi="Comic Sans MS"/>
          <w:b/>
          <w:i/>
        </w:rPr>
        <w:t xml:space="preserve"> odprt pri Novi Ljubljanski banki d.d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Telobesedila2"/>
        <w:rPr>
          <w:b/>
          <w:b/>
          <w:i/>
          <w:i/>
          <w:sz w:val="20"/>
        </w:rPr>
      </w:pPr>
      <w:r>
        <w:rPr>
          <w:b/>
          <w:i/>
          <w:sz w:val="20"/>
        </w:rPr>
        <w:t>Udeleženci seminarja morajo ob akreditaciji predložiti potrdilo o plačilu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 xml:space="preserve">članarine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licenčnine za licenco C oz. B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licenčni kartonček (licenca)</w:t>
      </w:r>
    </w:p>
    <w:p>
      <w:pPr>
        <w:pStyle w:val="Normal"/>
        <w:ind w:left="420" w:hanging="0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Prijavnice za seminar so posredovane vsem klubom na področju MNZ Celje skupaj z obvestilom o seminarju. Prav tako jih je možno dobiti na spletni strani MNZ Celja - D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Trenerji, s stalnim prebivališčem na območju MNZ Celje so članarino za leto 2011 dolžni plačati pri DNT Celje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Vse ostale informacije na tel. 070 813 535 (Bojan Žurej) med 08.00 in 14.00 uro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i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</w:rPr>
        <w:t>Upravni odbor DNT Celje</w:t>
      </w:r>
    </w:p>
    <w:sectPr>
      <w:type w:val="nextPage"/>
      <w:pgSz w:w="12240" w:h="17291"/>
      <w:pgMar w:left="1418" w:right="1418" w:gutter="0" w:header="0" w:top="0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lobesedila3">
    <w:name w:val="Telo besedila 3"/>
    <w:basedOn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0:00Z</dcterms:created>
  <dc:creator>Bojan Žurej</dc:creator>
  <dc:description/>
  <cp:keywords/>
  <dc:language>en-US</dc:language>
  <cp:lastModifiedBy>Bojan Žurej</cp:lastModifiedBy>
  <cp:lastPrinted>2007-12-05T09:45:00Z</cp:lastPrinted>
  <dcterms:modified xsi:type="dcterms:W3CDTF">2010-12-10T08:40:00Z</dcterms:modified>
  <cp:revision>4</cp:revision>
  <dc:subject/>
  <dc:title>DRUŠTVO NOGOMETNIH TRENERJEV</dc:title>
</cp:coreProperties>
</file>