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i w:val="false"/>
          <w:i w:val="false"/>
          <w:sz w:val="52"/>
        </w:rPr>
      </w:pPr>
      <w:r>
        <w:rPr>
          <w:rFonts w:cs="Arial" w:ascii="Arial" w:hAnsi="Arial"/>
          <w:i w:val="false"/>
          <w:sz w:val="52"/>
        </w:rPr>
        <w:t>P R I J A V A  E K I P V TEKMOVANJA  MNZ CELJ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i w:val="false"/>
          <w:i w:val="false"/>
          <w:color w:val="333300"/>
          <w:sz w:val="48"/>
          <w:szCs w:val="48"/>
        </w:rPr>
      </w:pPr>
      <w:r>
        <w:rPr>
          <w:rFonts w:cs="Arial" w:ascii="Arial" w:hAnsi="Arial"/>
          <w:i w:val="false"/>
          <w:color w:val="333300"/>
          <w:sz w:val="48"/>
          <w:szCs w:val="48"/>
        </w:rPr>
        <w:t>ZA TEKMOVALNO LETO 2011/20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i/>
          <w:i/>
          <w:color w:val="333300"/>
          <w:sz w:val="20"/>
          <w:szCs w:val="48"/>
        </w:rPr>
      </w:pPr>
      <w:r>
        <w:rPr>
          <w:rFonts w:cs="Arial" w:ascii="Arial" w:hAnsi="Arial"/>
          <w:i/>
          <w:color w:val="3333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 podlagi razpisa MNZ Celje z dne----------------------------------se prijavljamo v lige MNZ Celje za TL 2011/2012 z naslednjimi starostnimi kategorij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Uradni naziv (z naslovom)  klu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sz w:val="20"/>
          <w:u w:val="single"/>
        </w:rPr>
        <w:t>(izpis iz registra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IJAVLJAMO :</w:t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701"/>
        <w:gridCol w:w="1842"/>
        <w:gridCol w:w="1843"/>
        <w:gridCol w:w="2268"/>
      </w:tblGrid>
      <w:tr>
        <w:trPr/>
        <w:tc>
          <w:tcPr>
            <w:tcW w:w="82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197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354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ekipe            Število ekip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dresov, hlač in nogavic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a barva dresov, hlač in nogavic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a U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i U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ečki U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dečki U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icibani U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cicibani U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Sedež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za pošto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Telefon:                                                 Telefon na štadi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Fax:                                                  </w:t>
        <w:tab/>
        <w:t xml:space="preserve">   Fax na štadionu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Elektronski naslov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Heading6"/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Obvezno navesti!  Zaradi pošiljanja obvestil po elektronski pošt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spletne strani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nsakcijski račun kl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številka račun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</w:rPr>
        <w:t>ime-naziv banke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bCs/>
          <w:sz w:val="28"/>
        </w:rPr>
        <w:t xml:space="preserve">9.  </w:t>
      </w:r>
      <w:r>
        <w:rPr>
          <w:rFonts w:cs="Arial" w:ascii="Arial" w:hAnsi="Arial"/>
          <w:b/>
          <w:bCs/>
          <w:sz w:val="28"/>
        </w:rPr>
        <w:t>Davčna Številka:                     Davčni zavezanec (OBKROŽI !)</w:t>
      </w:r>
      <w:r>
        <w:rPr>
          <w:rFonts w:cs="Tahoma" w:ascii="Tahoma" w:hAnsi="Tahoma"/>
          <w:b/>
          <w:bCs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____________________                            </w:t>
      </w:r>
      <w:r>
        <w:rPr>
          <w:rFonts w:cs="Arial" w:ascii="Arial" w:hAnsi="Arial"/>
          <w:b/>
          <w:bCs/>
          <w:sz w:val="28"/>
        </w:rPr>
        <w:t>DA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Uradni predstavniki klub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0"/>
        <w:gridCol w:w="2880"/>
        <w:gridCol w:w="23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kret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lu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11. </w:t>
      </w:r>
      <w:r>
        <w:rPr>
          <w:rFonts w:cs="Arial" w:ascii="Arial" w:hAnsi="Arial"/>
          <w:b/>
          <w:bCs/>
          <w:sz w:val="28"/>
        </w:rPr>
        <w:t>Podatki o trenerjih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048"/>
        <w:gridCol w:w="3460"/>
        <w:gridCol w:w="18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me in priime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nerj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rener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Štev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cenc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Č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adin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 - 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de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U - 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- 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- 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- 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L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 - 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OPOMBA</w:t>
      </w:r>
      <w:r>
        <w:rPr>
          <w:rFonts w:cs="Arial" w:ascii="Arial" w:hAnsi="Arial"/>
          <w:sz w:val="28"/>
        </w:rPr>
        <w:t xml:space="preserve">: če klub za novo TL še nima angažiranega trenerja, mora ta podatek sporočiti </w:t>
      </w:r>
      <w:r>
        <w:rPr>
          <w:rFonts w:cs="Arial" w:ascii="Arial" w:hAnsi="Arial"/>
          <w:bCs/>
          <w:sz w:val="28"/>
        </w:rPr>
        <w:t>najkasneje do 01.08.2011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017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8"/>
        </w:rPr>
        <w:t>12. Prosimo, da pri žrebu upoštevate naslednje naše želj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kraj in datum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p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zakoniti zastopnik kluba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32"/>
        </w:rPr>
        <w:t>DOSLEDNO IZPOLNJENO PRIJAVNICO JE POTREBNO VRNITI NA MNZ CELJE,  P.P. 212 ,  3000 Cel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36"/>
        </w:rPr>
        <w:t>najkasneje  do torka 28.06.201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</w:rPr>
        <w:t>Datum plenuma klubov in žrebanja vam bomo sporočili, ko sprejmemo vse prijave eki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Sprejeto na 2. Seji IO MNZ Celje dne 26.05.201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606"/>
      <w:gridCol w:w="1753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DOBČINSKA NOGOMETNA ZVEZA CELJE</w:t>
          </w:r>
        </w:p>
      </w:tc>
      <w:tc>
        <w:tcPr>
          <w:tcW w:w="175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Ulica XIV. divizije 14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before="20" w:after="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  <w:szCs w:val="18"/>
            </w:rPr>
            <w:t>3000  CELJE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before="60" w:after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75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97752282 </w:t>
          </w:r>
        </w:p>
      </w:tc>
    </w:tr>
  </w:tbl>
  <w:p>
    <w:pPr>
      <w:pStyle w:val="Header"/>
      <w:pBdr>
        <w:bottom w:val="single" w:sz="4" w:space="1" w:color="000000"/>
      </w:pBdr>
      <w:rPr>
        <w:rFonts w:ascii="Arial Black" w:hAnsi="Arial Black" w:cs="Arial Black"/>
        <w:sz w:val="28"/>
      </w:rPr>
    </w:pPr>
    <w:r>
      <w:rPr>
        <w:rFonts w:cs="Arial Black" w:ascii="Arial Black" w:hAnsi="Arial Blac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0:00Z</dcterms:created>
  <dc:creator>Andrej Zalar</dc:creator>
  <dc:description/>
  <cp:keywords/>
  <dc:language>en-US</dc:language>
  <cp:lastModifiedBy>MNZ Celje</cp:lastModifiedBy>
  <cp:lastPrinted>2007-06-12T15:03:00Z</cp:lastPrinted>
  <dcterms:modified xsi:type="dcterms:W3CDTF">2011-05-27T13:19:00Z</dcterms:modified>
  <cp:revision>5</cp:revision>
  <dc:subject/>
  <dc:title>NK TABOR</dc:title>
</cp:coreProperties>
</file>