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16"/>
          <w:szCs w:val="16"/>
          <w:lang w:val="en-US" w:eastAsia="en-US"/>
        </w:rPr>
        <w:drawing>
          <wp:inline distT="0" distB="0" distL="0" distR="0">
            <wp:extent cx="1285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Comic Sans MS" w:hAnsi="Comic Sans MS"/>
          <w:b/>
          <w:i/>
          <w:sz w:val="52"/>
          <w:szCs w:val="52"/>
        </w:rPr>
        <w:t>C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PRIJAVNICA ZA SEMINAR »C«                       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Telobesedila2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Prijavljam se za udeležbo na seminarju ZNTS – DNT Celje za pridobitev licence »C« v letu 2011, ki bo dne, </w:t>
      </w:r>
    </w:p>
    <w:p>
      <w:pPr>
        <w:pStyle w:val="Telobesedila2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2. 01. 2011</w:t>
      </w:r>
      <w:r>
        <w:rPr>
          <w:rFonts w:cs="Comic Sans MS" w:ascii="Comic Sans MS" w:hAnsi="Comic Sans MS"/>
          <w:i/>
          <w:sz w:val="18"/>
          <w:szCs w:val="18"/>
        </w:rPr>
        <w:t xml:space="preserve"> v hotelu Paka v Velenju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RIIMEK IN IME _________________________________________________rojen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NASLOV _________________________________________________________tel: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OŠTNA ŠTEVILKA IN KRAJ __________________________________, številka diplome:______________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OBVEZNO)</w:t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 xml:space="preserve">Prosim za izdajo licence – obkroži:          </w:t>
      </w:r>
      <w:r>
        <w:rPr>
          <w:rFonts w:cs="Arial" w:ascii="Comic Sans MS" w:hAnsi="Comic Sans MS"/>
          <w:b/>
          <w:bCs/>
          <w:i/>
          <w:sz w:val="18"/>
          <w:szCs w:val="18"/>
        </w:rPr>
        <w:t>»C«    ali     samo obisk seminarja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>V letu 2011 bom vodil moštvo_______________________ v klubu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Telobesedila3"/>
        <w:rPr/>
      </w:pPr>
      <w:r>
        <w:rPr>
          <w:rFonts w:cs="Comic Sans MS" w:ascii="Comic Sans MS" w:hAnsi="Comic Sans MS"/>
          <w:i/>
          <w:sz w:val="18"/>
          <w:szCs w:val="18"/>
        </w:rPr>
        <w:t>Prijavnico je potrebno poslati na naslov: DNT CELJE, Na trgu 7, p.p. 20, 3330 Mozirje, najkasneje do 15.01.2011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  <w:t>Ob akreditaciji na seminarju mora vsak prijavljeni trener predložiti: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 xml:space="preserve">Kopijo potrdila o plačilu licenčnine – licenca »C« za leto 2011 je </w:t>
      </w:r>
      <w:r>
        <w:rPr>
          <w:rFonts w:cs="Arial" w:ascii="Comic Sans MS" w:hAnsi="Comic Sans MS"/>
          <w:b/>
          <w:bCs/>
          <w:i/>
          <w:sz w:val="18"/>
          <w:szCs w:val="18"/>
        </w:rPr>
        <w:t>49,00 €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 xml:space="preserve">Dokazilo o plačilu članarine za leto 2011 in znaša </w:t>
      </w:r>
      <w:r>
        <w:rPr>
          <w:rFonts w:cs="Arial" w:ascii="Comic Sans MS" w:hAnsi="Comic Sans MS"/>
          <w:b/>
          <w:bCs/>
          <w:i/>
          <w:sz w:val="18"/>
          <w:szCs w:val="18"/>
        </w:rPr>
        <w:t>20,00 €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 xml:space="preserve">Brez teh potrdil seminarju ne bo mogoče prisostvovati !!!   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sz w:val="18"/>
          <w:szCs w:val="18"/>
        </w:rPr>
        <w:t xml:space="preserve">                                                                           </w: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lastnoročni podpis</w:t>
      </w:r>
    </w:p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 primeru, da stroškov seminarja ne boste poravnali sami prosimo, da  izpolnite sledeče potrebne podatke, ki vam jih mora s pečatom in podpisom potrditi plačnik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IME PLAČNIKA (klub, društvo,…) 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NASLOV PLAČNIKA _______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OŠTNA ŠTEVILKA IN KRAJ 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DAVČNA ŠTEVILKA: ______________   DAVČNI ZAVEZANEC:      DA          NE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pečat                                             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podpis odgovorne osebe</w:t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Upravni odbor DNT Celje</w:t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Indent"/>
        <w:ind w:left="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POZORILO: OBRAZEC MORA BITI IZPOLNJEN Z VSEMI ZAHTEVANIMI PODATKI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0:00Z</dcterms:created>
  <dc:creator>ZurejB</dc:creator>
  <dc:description/>
  <cp:keywords/>
  <dc:language>en-US</dc:language>
  <cp:lastModifiedBy>Bojan Žurej</cp:lastModifiedBy>
  <cp:lastPrinted>2007-12-05T09:57:00Z</cp:lastPrinted>
  <dcterms:modified xsi:type="dcterms:W3CDTF">2010-12-10T08:43:00Z</dcterms:modified>
  <cp:revision>3</cp:revision>
  <dc:subject/>
  <dc:title>DRUŠTVO NOGOMETNIH TRENERJEV CELJE</dc:title>
</cp:coreProperties>
</file>