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EKIPE ZA TEKMOVANJE V 3. FUTSAL LIGI MNZ CELJE</w:t>
      </w:r>
    </w:p>
    <w:p>
      <w:pPr>
        <w:pStyle w:val="Normal"/>
        <w:autoSpaceDE w:val="false"/>
        <w:rPr>
          <w:rFonts w:eastAsia="Helvetica-Bold;Times New Roman"/>
        </w:rPr>
      </w:pPr>
      <w:r>
        <w:rPr>
          <w:rFonts w:eastAsia="Helvetica-Bold;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Uradni naziv  kluba </w:t>
      </w:r>
      <w:r>
        <w:rPr>
          <w:rFonts w:cs="Helvetica" w:ascii="Helvetica" w:hAnsi="Helvetica"/>
        </w:rPr>
        <w:t>( REGISTRIRAN PRI UPRAVNI ENOTI 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  <w:t>(Ime kluba za spletno stran: sponzor + ime kluba – NAJVEC TRI BESED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Kraj ali ulica, ter hišna številka sedeža kluba                Po</w:t>
      </w:r>
      <w:r>
        <w:rPr/>
        <w:t>štna številka in poš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</w:rPr>
        <w:t>Davčna številka kluba</w:t>
      </w:r>
      <w:r>
        <w:rPr>
          <w:rFonts w:cs="Helvetica" w:ascii="Helvetica" w:hAnsi="Helvetica"/>
          <w:b/>
          <w:bCs/>
        </w:rPr>
        <w:t xml:space="preserve">                                                </w:t>
      </w:r>
      <w:r>
        <w:rPr>
          <w:rFonts w:cs="Helvetica" w:ascii="Helvetica" w:hAnsi="Helvetica"/>
        </w:rPr>
        <w:t>Številka TR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  <w:sz w:val="44"/>
                <w:szCs w:val="44"/>
              </w:rPr>
            </w:pPr>
            <w:r>
              <w:rPr>
                <w:rFonts w:eastAsia="Calibri" w:cs="Times-Roman;Times New Roman" w:ascii="Times-Roman;Times New Roman" w:hAnsi="Times-Roman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-mail /kluba, predstav. Kluba doma oz. služba/ priporo</w:t>
      </w:r>
      <w:r>
        <w:rPr>
          <w:rFonts w:cs="TTE1B4F6C0t00;Times New Roman" w:ascii="TTE1B4F6C0t00;Times New Roman" w:hAnsi="TTE1B4F6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mo najmanj 2 naslova/ - </w:t>
      </w:r>
    </w:p>
    <w:p>
      <w:pPr>
        <w:pStyle w:val="Normal"/>
        <w:autoSpaceDE w:val="false"/>
        <w:rPr/>
      </w:pPr>
      <w:r>
        <w:rPr/>
        <w:t xml:space="preserve">OBVEZN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spletna stran kluba: www.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SLOV KAMOR NAM POŠILJ</w:t>
      </w:r>
      <w:r>
        <w:rPr/>
        <w:t>ATE POŠ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  <w:t xml:space="preserve">Ime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Ulic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 številka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URADNE BARVE ŠPORTNE OPRE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OSNOVNA BARV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REZERVNA BAR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HLA</w:t>
            </w:r>
            <w:r>
              <w:rPr>
                <w:rFonts w:eastAsia="Calibri" w:cs="TTE173AD70t00;Times New Roman" w:ascii="TTE173AD70t00;Times New Roman" w:hAnsi="TTE173AD70t00;Times New Roman"/>
                <w:sz w:val="28"/>
                <w:szCs w:val="28"/>
              </w:rPr>
              <w:t>Č</w:t>
            </w:r>
            <w:r>
              <w:rPr>
                <w:rFonts w:eastAsia="Calibri" w:cs="Helvetica" w:ascii="Helvetica" w:hAnsi="Helvetica"/>
                <w:sz w:val="28"/>
                <w:szCs w:val="28"/>
              </w:rPr>
              <w:t>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NOGAVI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URADNI PREDSTAVNIKI KLUB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PREDSEDNI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SEKRE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 ___________________________ dne,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        </w:t>
      </w:r>
      <w:r>
        <w:rPr>
          <w:rFonts w:cs="Helvetica-Bold;Times New Roman" w:ascii="Helvetica-Bold;Times New Roman" w:hAnsi="Helvetica-Bold;Times New Roman"/>
          <w:b/>
          <w:bCs/>
        </w:rPr>
        <w:t>Ži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            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imek in ime uradnega zastopnika          podpis uradnega zastopnik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B4F6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3AD70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606"/>
      <w:gridCol w:w="1753"/>
      <w:gridCol w:w="1790"/>
    </w:tblGrid>
    <w:tr>
      <w:trPr>
        <w:trHeight w:val="977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5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before="20" w:after="0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before="60" w:after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US"/>
    </w:rPr>
  </w:style>
  <w:style w:type="character" w:styleId="NogaZnak">
    <w:name w:val="Noga Znak"/>
    <w:basedOn w:val="Privzetapisavaodstavka"/>
    <w:qFormat/>
    <w:rPr>
      <w:sz w:val="24"/>
      <w:szCs w:val="24"/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9:00Z</dcterms:created>
  <dc:creator>SIMON MRAK</dc:creator>
  <dc:description/>
  <cp:keywords/>
  <dc:language>en-US</dc:language>
  <cp:lastModifiedBy>galun_ml</cp:lastModifiedBy>
  <cp:lastPrinted>2011-07-14T12:58:00Z</cp:lastPrinted>
  <dcterms:modified xsi:type="dcterms:W3CDTF">2011-10-11T07:33:00Z</dcterms:modified>
  <cp:revision>4</cp:revision>
  <dc:subject/>
  <dc:title>TEKMOVALNI PRAVILNIK ZA FUTSAL MNZ MARIBOR</dc:title>
</cp:coreProperties>
</file>