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UŠTVO NOGOMETNIH TRENERJE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L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VESTIL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ZPOPOLNJEVALNI SEMIN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NT Celje organizira izpopolnjevalni seminar za vse trenerje, ki bo v ponedeljek 13.10.2014 ob 16.00 na igrišču NK Žalec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krati predsednik DNT Celje sklicuje izredno skupščino DNT Celje z edino točko dnevnega reda: sprejetje statuta DNT Celje. Če bo prisotna 1/2 članstva bo skupščina pred seminarjem, sicer pa takoj po seminarju (po veljavnem pravilniku je po 30 min dovolj 1/3 članov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Celju 26.9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8:37:00Z</dcterms:created>
  <dc:creator>Oskar Drobne</dc:creator>
  <dc:description/>
  <dc:language>en-US</dc:language>
  <cp:lastModifiedBy>MNZ Celje</cp:lastModifiedBy>
  <dcterms:modified xsi:type="dcterms:W3CDTF">2014-09-26T18:37:00Z</dcterms:modified>
  <cp:revision>2</cp:revision>
  <dc:subject/>
  <dc:title/>
</cp:coreProperties>
</file>