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object w:dxaOrig="638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47.8pt" filled="f" o:ole="">
            <v:imagedata r:id="rId3" o:title=""/>
          </v:shape>
          <o:OLEObject Type="Embed" ProgID="" ShapeID="ole_rId2" DrawAspect="Content" ObjectID="_1683682762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R A Z P I S 2012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**************</w:t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>Trenerska šola prof. Branko Elsner razpisuje šolanje in usposabljanje strokovnih kadrov za naziv</w:t>
      </w:r>
    </w:p>
    <w:p>
      <w:pPr>
        <w:pStyle w:val="Normal"/>
        <w:rPr>
          <w:rFonts w:ascii="Calibri" w:hAnsi="Calibri" w:cs="Tahoma"/>
          <w:sz w:val="28"/>
          <w:szCs w:val="22"/>
        </w:rPr>
      </w:pPr>
      <w:r>
        <w:rPr>
          <w:rFonts w:cs="Tahoma" w:ascii="Calibri" w:hAnsi="Calibri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</w:rPr>
        <w:t xml:space="preserve">T R E N E R   V R A T A R J E V   C  </w:t>
      </w:r>
    </w:p>
    <w:p>
      <w:pPr>
        <w:pStyle w:val="Normal"/>
        <w:jc w:val="center"/>
        <w:rPr>
          <w:rFonts w:ascii="Calibri" w:hAnsi="Calibri" w:cs="Tahoma"/>
          <w:sz w:val="28"/>
        </w:rPr>
      </w:pPr>
      <w:r>
        <w:rPr>
          <w:rFonts w:cs="Tahoma" w:ascii="Calibri" w:hAnsi="Calibri"/>
          <w:b/>
          <w:sz w:val="28"/>
        </w:rPr>
        <w:t>***************************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men šolanja in usposabljanja je </w:t>
      </w:r>
      <w:r>
        <w:rPr>
          <w:rFonts w:cs="Calibri" w:ascii="Calibri" w:hAnsi="Calibri"/>
          <w:sz w:val="22"/>
          <w:szCs w:val="22"/>
        </w:rPr>
        <w:t>usposobiti kandidate za treniranje vratarjev mlajših kategorij</w:t>
      </w:r>
      <w:r>
        <w:rPr>
          <w:rFonts w:cs="Tahoma" w:ascii="Calibri" w:hAnsi="Calibri"/>
          <w:sz w:val="22"/>
          <w:szCs w:val="22"/>
        </w:rPr>
        <w:t>. Šolanje in usposabljanje obsega skupno 34 ur,</w:t>
      </w:r>
      <w:r>
        <w:rPr>
          <w:rFonts w:cs="Calibri" w:ascii="Calibri" w:hAnsi="Calibri"/>
          <w:sz w:val="22"/>
          <w:szCs w:val="22"/>
        </w:rPr>
        <w:t xml:space="preserve"> od tega teoretični del 11 ur in praktični del 23 ur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raj in čas izpopolnjevanja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zpopolnjevanje bo potekalo v Mengšu od 27.  do  30. 09. 2012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Število udeležencev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na šolanje in usposabljanje bo sprejetih najmanj 15 in največ 20 kandidatov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Vpisni pogoji</w:t>
      </w:r>
      <w:r>
        <w:rPr>
          <w:rFonts w:cs="Tahoma" w:ascii="Calibri" w:hAnsi="Calibri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olanje in usposabljanje se lahko prijavijo kandidati s strokovnim nazivom Strokovni delavec 1 - Trener C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ok in kraj prijav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nice z dokazili se pošljejo na naslov: Nogometna zveza Slovenije, Čerinova 4,  p.p. 3986, 1001 Ljubljana, najkasneje do </w:t>
      </w:r>
      <w:r>
        <w:rPr>
          <w:rFonts w:cs="Tahoma" w:ascii="Calibri" w:hAnsi="Calibri"/>
          <w:bCs/>
          <w:sz w:val="22"/>
          <w:szCs w:val="22"/>
        </w:rPr>
        <w:t>01. 09. 2012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Prijavnice se dobijo na sedežu Nogometne zveze Slovenije in vseh medobčinskih nogometnih zvezah, razpis in prijavnica pa sta na voljo tudi na spletni strani NZS (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www.nzs.si</w:t>
        </w:r>
      </w:hyperlink>
      <w:r>
        <w:rPr>
          <w:rFonts w:cs="Tahoma" w:ascii="Calibri" w:hAnsi="Calibri"/>
          <w:sz w:val="22"/>
          <w:szCs w:val="22"/>
        </w:rPr>
        <w:t>). Kandidati, ki niso državljani Republike Slovenije, morajo imeti opravljen izpit iz znanja slovenskega jezik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roški izpopolnjevanja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65 € ( 20% DDV je vključen v cen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prejetem obvestilu o sprejemu na šolanje in računu, je šolnino potrebno poravnati na TRR NZ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ške morebitnega bivanja in prehrane nosijo udeleženci sami in torej niso vključeni v stroške šolanj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rganizator šolanja:  NZS</w:t>
      </w:r>
    </w:p>
    <w:p>
      <w:pPr>
        <w:pStyle w:val="Normal"/>
        <w:ind w:right="-1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se informacije dobite na sedežu NZS, Branko Elsner,  na tel: 01 53 00 436, ali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brane.elsner@nzs.si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jubljana, junij 2012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ogometna zveza Slovenije</w:t>
      </w:r>
      <w:r>
        <w:rPr>
          <w:rFonts w:cs="Tahoma" w:ascii="Calibri" w:hAnsi="Calibri"/>
          <w:sz w:val="22"/>
          <w:szCs w:val="22"/>
        </w:rPr>
        <w:t xml:space="preserve"> </w:t>
        <w:tab/>
        <w:tab/>
        <w:tab/>
        <w:tab/>
        <w:tab/>
      </w:r>
      <w:r>
        <w:rPr>
          <w:rFonts w:cs="Tahoma" w:ascii="Calibri" w:hAnsi="Calibri"/>
          <w:b/>
          <w:sz w:val="22"/>
          <w:szCs w:val="22"/>
        </w:rPr>
        <w:t xml:space="preserve">Trenerska šola prof. Branko Elsner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eš Zavrl l.r.</w:t>
        <w:tab/>
        <w:tab/>
        <w:tab/>
        <w:tab/>
        <w:tab/>
        <w:tab/>
        <w:tab/>
        <w:t>Branko Elsner l.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Generalni sekretar</w:t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</w:rPr>
      </w:pPr>
      <w:r>
        <w:rPr/>
        <w:object w:dxaOrig="6389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8pt;height:48.85pt" filled="f" o:ole="">
            <v:imagedata r:id="rId7" o:title=""/>
          </v:shape>
          <o:OLEObject Type="Embed" ProgID="" ShapeID="ole_rId6" DrawAspect="Content" ObjectID="_1030163881" r:id="rId6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pis"/>
        <w:rPr>
          <w:rFonts w:ascii="Calibri" w:hAnsi="Calibri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8"/>
          <w:szCs w:val="28"/>
        </w:rPr>
        <w:t>PRIJAVNICA - TRENER VRATARJEV 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Tahoma"/>
          <w:b/>
          <w:b/>
          <w:i w:val="false"/>
          <w:i w:val="false"/>
        </w:rPr>
      </w:pPr>
      <w:r>
        <w:rPr>
          <w:rFonts w:cs="Tahoma" w:ascii="Calibri" w:hAnsi="Calibri"/>
          <w:b/>
          <w:i w:val="false"/>
        </w:rPr>
        <w:t>Podatki o kandidatu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Calibri" w:hAnsi="Calibri"/>
        </w:rPr>
        <w:t>IME IN PRIIMEK: _____________________________________________________        SPOL:   M        Ž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SLOV STALNEGA BIVALIŠČA: 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ŠTA S POŠTNO ŠTEVILKO: I__I__I__I__I 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ATUM ROJSTVA: ___________________________      KRAJ ROJSTVA: 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88" w:hanging="0"/>
        <w:rPr>
          <w:rFonts w:ascii="Calibri" w:hAnsi="Calibri" w:cs="Tahoma"/>
        </w:rPr>
      </w:pPr>
      <w:r>
        <w:rPr>
          <w:rFonts w:cs="Tahoma" w:ascii="Calibri" w:hAnsi="Calibri"/>
        </w:rPr>
        <w:t>TELEFON ali GSM:______________________________   ŠT. KZZ (zdrav.zav.): 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E-POŠTA: 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STOPNJA ŠOLSKE IZOBRAZBE:</w:t>
        <w:tab/>
        <w:t>I.</w:t>
        <w:tab/>
        <w:t>II.</w:t>
        <w:tab/>
        <w:t>III.</w:t>
        <w:tab/>
        <w:t>IV.</w:t>
        <w:tab/>
        <w:t>V.</w:t>
        <w:tab/>
        <w:t>VI.</w:t>
        <w:tab/>
        <w:t>VII.</w:t>
        <w:tab/>
        <w:t>VIII.</w:t>
        <w:tab/>
        <w:t>IX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ČLAN NOGOMETNEGA DRUŠTVA:_________________________ FUNKCIJA: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Calibri" w:hAnsi="Calibri"/>
        </w:rPr>
        <w:t>DRŽAVLJAN REPUBLIKE SLOVENIJE: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ing5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ENER VRATARJEV C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  <w:b/>
          <w:b/>
          <w:i w:val="false"/>
          <w:i w:val="false"/>
          <w:u w:val="single"/>
        </w:rPr>
      </w:pPr>
      <w:r>
        <w:rPr>
          <w:rFonts w:cs="Tahoma" w:ascii="Calibri" w:hAnsi="Calibri"/>
          <w:b/>
          <w:i w:val="false"/>
          <w:u w:val="single"/>
        </w:rPr>
        <w:t>Podatki o plačniku šolni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ZIV: 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SLOV: 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ŠTA S POŠTNO ŠTEVILKO: I__I__I__I__I 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Calibri" w:hAnsi="Calibri"/>
        </w:rPr>
        <w:t xml:space="preserve">DAVČNA ŠTEVILKA:_________________________________  </w:t>
        <w:tab/>
        <w:t>DAVČNI ZAVEZANEC</w:t>
        <w:tab/>
        <w:tab/>
        <w:t xml:space="preserve">da 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TELEFON:____________________________________ E-POŠTA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Rok prijave je naveden v razpisu.                          </w:t>
        <w:tab/>
        <w:tab/>
        <w:t>Datum: 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Calibri" w:hAnsi="Calibri"/>
          <w:b/>
        </w:rPr>
        <w:t>Priloge: Fotokopija trenerske diplome (najmanj Trener C), fotokopija licence,  potrdilo kluba o delu in potrdilo o znanju slovenskega jezika (za nedržavljane Republike Slovenije)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rPr/>
      </w:pPr>
      <w:r>
        <w:rPr>
          <w:rFonts w:cs="Tahoma" w:ascii="Calibri" w:hAnsi="Calibri"/>
          <w:i/>
        </w:rPr>
        <w:t>Kandidat s svojim podpisom dovoljuje uporabo podatkov s tega obrazca za potrebe kadrovsko  informacijskega sistema na področju športa v Sloveniji, ki ga s pomočjo spletne aplikacije ŠPaK upravlja Zavod za šport Slovenije - Športni informacijski center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dpis kandidata:</w:t>
        <w:tab/>
        <w:tab/>
        <w:tab/>
        <w:tab/>
        <w:tab/>
        <w:tab/>
        <w:tab/>
        <w:t>Podpis in žig plačnika šolnine: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nakZnak3">
    <w:name w:val=" Znak Znak3"/>
    <w:basedOn w:val="Privzetapisavaodstav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character" w:styleId="ZnakZnak1">
    <w:name w:val=" Znak Znak1"/>
    <w:basedOn w:val="Privzetapisavaodstavka"/>
    <w:qFormat/>
    <w:rPr>
      <w:rFonts w:ascii="Arial" w:hAnsi="Arial" w:eastAsia="Times New Roman" w:cs="Times New Roman"/>
      <w:sz w:val="16"/>
      <w:szCs w:val="20"/>
    </w:rPr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zs.si/" TargetMode="External"/><Relationship Id="rId5" Type="http://schemas.openxmlformats.org/officeDocument/2006/relationships/hyperlink" Target="mailto:brane.elsner@nzs.si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6:00Z</dcterms:created>
  <dc:creator>branee</dc:creator>
  <dc:description/>
  <cp:keywords/>
  <dc:language>en-US</dc:language>
  <cp:lastModifiedBy>Branee</cp:lastModifiedBy>
  <cp:lastPrinted>2012-06-20T11:18:00Z</cp:lastPrinted>
  <dcterms:modified xsi:type="dcterms:W3CDTF">2012-06-20T09:48:00Z</dcterms:modified>
  <cp:revision>4</cp:revision>
  <dc:subject/>
  <dc:title> </dc:title>
</cp:coreProperties>
</file>